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на 27.06.2013 г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center"/>
        <w:rPr/>
      </w:pPr>
      <w:r>
        <w:rPr>
          <w:b/>
          <w:sz w:val="28"/>
          <w:szCs w:val="28"/>
        </w:rPr>
        <w:t xml:space="preserve">Закон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Normal"/>
        <w:shd w:fill="FFFFFF" w:val="clear"/>
        <w:ind w:left="-284" w:right="283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ТИВОДЕЙСТВИ</w:t>
      </w:r>
      <w:r>
        <w:rPr>
          <w:b/>
          <w:sz w:val="28"/>
          <w:szCs w:val="28"/>
        </w:rPr>
        <w:t>И    КОРР</w:t>
      </w:r>
      <w:r>
        <w:rPr>
          <w:b/>
          <w:bCs/>
          <w:sz w:val="28"/>
          <w:szCs w:val="28"/>
        </w:rPr>
        <w:t>УПЦИИ</w:t>
      </w:r>
    </w:p>
    <w:p>
      <w:pPr>
        <w:pStyle w:val="Normal"/>
        <w:shd w:fill="FFFFFF" w:val="clear"/>
        <w:ind w:left="-284" w:right="283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Цели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задачи настоящего Закона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2. Сфера действия настоящего Закона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Статья 3. Законодательство    Республики    Казахстан    в    сфере противодействия коррупции 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4. Приоритетные направления  противодействия коррупции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спублике Казахстан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 Основные понятия, используемые в настоящем Законе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6. Основные принципы противодействия коррупции 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Субъекты коррупционных правонарушений </w:t>
      </w:r>
    </w:p>
    <w:p>
      <w:pPr>
        <w:pStyle w:val="Normal"/>
        <w:shd w:fill="FFFFFF" w:val="clear"/>
        <w:ind w:left="-284" w:right="283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атья 8. Система мер по предупреждению коррупции. 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4140" w:leader="none"/>
          <w:tab w:val="left" w:pos="4500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9. Система  контроля в сфере противодействия коррупции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10. Информационное обеспечение противодействия коррупции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Субъекты противодействия коррупции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11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истема субъектов противодействия коррупции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12. Государственные  органы,  осуществляющие противодействие коррупции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13. Уполномоченный орган по противодействию коррупции в Республике Казахстан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 14. Участие  в противодействии коррупции представителей гражданского общества</w:t>
      </w:r>
    </w:p>
    <w:p>
      <w:pPr>
        <w:pStyle w:val="Normal"/>
        <w:shd w:fill="FFFFFF" w:val="clear"/>
        <w:tabs>
          <w:tab w:val="clear" w:pos="720"/>
          <w:tab w:val="left" w:pos="5165" w:leader="none"/>
          <w:tab w:val="left" w:pos="748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 15.  Гарантии лицам, оказывающим содействие в противодействии коррупции</w:t>
      </w:r>
    </w:p>
    <w:p>
      <w:pPr>
        <w:pStyle w:val="Normal"/>
        <w:shd w:fill="FFFFFF" w:val="clear"/>
        <w:ind w:left="-284" w:right="283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Меры по предупреждению  коррупции   в отношении </w:t>
      </w:r>
      <w:r>
        <w:rPr>
          <w:b/>
          <w:color w:val="000000"/>
          <w:sz w:val="28"/>
          <w:szCs w:val="28"/>
        </w:rPr>
        <w:t xml:space="preserve">должностных и других лиц, выполняющих государственные функции,  лиц, приравненных к ним, а также </w:t>
      </w:r>
      <w:r>
        <w:rPr>
          <w:b/>
          <w:sz w:val="28"/>
          <w:szCs w:val="28"/>
        </w:rPr>
        <w:t xml:space="preserve">лиц,  занимающих ответственные   государственные должности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16.  Учет   принципов   противодействия   коррупции  в  организации деятельности  государственных</w:t>
        <w:tab/>
        <w:t>органов и государственных служащих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17. Специальные требования к лицам, претендующим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выполнение </w:t>
      </w:r>
      <w:r>
        <w:rPr>
          <w:bCs/>
          <w:color w:val="000000"/>
          <w:sz w:val="28"/>
          <w:szCs w:val="28"/>
        </w:rPr>
        <w:t xml:space="preserve">государственных </w:t>
      </w:r>
      <w:r>
        <w:rPr>
          <w:color w:val="000000"/>
          <w:sz w:val="28"/>
          <w:szCs w:val="28"/>
        </w:rPr>
        <w:t>функций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 18.  Деятельность, несовместимая 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выполнением </w:t>
      </w:r>
      <w:r>
        <w:rPr>
          <w:bCs/>
          <w:color w:val="000000"/>
          <w:sz w:val="28"/>
          <w:szCs w:val="28"/>
        </w:rPr>
        <w:t>государствен</w:t>
      </w:r>
      <w:r>
        <w:rPr>
          <w:color w:val="000000"/>
          <w:sz w:val="28"/>
          <w:szCs w:val="28"/>
        </w:rPr>
        <w:t xml:space="preserve">ных  </w:t>
      </w:r>
      <w:r>
        <w:rPr>
          <w:bCs/>
          <w:color w:val="000000"/>
          <w:sz w:val="28"/>
          <w:szCs w:val="28"/>
        </w:rPr>
        <w:t>фун</w:t>
      </w:r>
      <w:r>
        <w:rPr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</w:rPr>
        <w:t>ий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9. Недопустимость совместной службы  близких родственников, супруга (супруги).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bCs/>
          <w:sz w:val="28"/>
          <w:szCs w:val="28"/>
        </w:rPr>
        <w:t>Статья 20. Ограничения на принятие решений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21. Ограничения на осуществление надзора, контроля, расследования или штрафных функций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22.  Ограничения на принятие подарков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2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прет на использование служебной информации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24. Ограничения на рекламу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25. Меры финансового контроля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26. Предотвращение    и    урегулирование    конфликта интересов на государственной службе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и 27. Обязанность государственных служащих уведомлять об обращениях в целях склонения к совершению коррупционных правонарушений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Статья 28. Отражение данных о коррупционных правонарушениях в Реестре государственных служащих Республики Казахстан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Иные меры предупреждения коррупции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 29. Анализ риска коррупции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 30. Антикоррупционные программы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31. Отчеты о состоянии  коррупции  и  реализации  мер антикоррупционной политики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тья 32. Антикоррупционное просвещение и информирование общественности 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5.   Антикоррупционные   стандарты   </w:t>
      </w:r>
      <w:r>
        <w:rPr>
          <w:b/>
          <w:bCs/>
          <w:sz w:val="28"/>
          <w:szCs w:val="28"/>
        </w:rPr>
        <w:t xml:space="preserve">приоритетных   </w:t>
      </w:r>
      <w:r>
        <w:rPr>
          <w:b/>
          <w:sz w:val="28"/>
          <w:szCs w:val="28"/>
        </w:rPr>
        <w:t>сфер противодействия корруции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Статья 33. Антикоррупционные стандарты в сферах государственной     службы,  службы   в органах  самоуправления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34. Антикоррупционные стандарты в сфере реализации </w:t>
      </w:r>
      <w:r>
        <w:rPr>
          <w:bCs/>
          <w:color w:val="000000"/>
          <w:sz w:val="28"/>
          <w:szCs w:val="28"/>
        </w:rPr>
        <w:t>избирательных п</w:t>
      </w:r>
      <w:r>
        <w:rPr>
          <w:color w:val="000000"/>
          <w:sz w:val="28"/>
          <w:szCs w:val="28"/>
        </w:rPr>
        <w:t xml:space="preserve">рав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еятельности партий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35. Антикррупционные стандарты в сфере законотворчества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36. Антикоррупционные стандарты в сфере судебной и правоохранительной деятельности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Статья 37. </w:t>
      </w:r>
      <w:r>
        <w:rPr>
          <w:bCs/>
          <w:color w:val="000000"/>
          <w:sz w:val="28"/>
          <w:szCs w:val="28"/>
        </w:rPr>
        <w:t xml:space="preserve">Антикоррупционные </w:t>
      </w:r>
      <w:r>
        <w:rPr>
          <w:color w:val="000000"/>
          <w:sz w:val="28"/>
          <w:szCs w:val="28"/>
        </w:rPr>
        <w:t xml:space="preserve">стандарты в сфере </w:t>
      </w:r>
      <w:r>
        <w:rPr>
          <w:bCs/>
          <w:color w:val="000000"/>
          <w:sz w:val="28"/>
          <w:szCs w:val="28"/>
        </w:rPr>
        <w:t xml:space="preserve">бюджетного </w:t>
      </w:r>
      <w:r>
        <w:rPr>
          <w:color w:val="000000"/>
          <w:sz w:val="28"/>
          <w:szCs w:val="28"/>
        </w:rPr>
        <w:t xml:space="preserve">процесса   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38. Антикоррупционные стандарты в сфере банковской   деятельности и   кредитования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39. Антикоррупционные стандарты в сфере эмиссии государственных ценных бумаг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40. Антикоррупционные стандарты в сфере приватизации государственного имущества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атья 41. Антикоррупционные стандарты в сфере осуществления государственных закупок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42. </w:t>
      </w:r>
      <w:r>
        <w:rPr>
          <w:bCs/>
          <w:color w:val="000000"/>
          <w:sz w:val="28"/>
          <w:szCs w:val="28"/>
        </w:rPr>
        <w:t xml:space="preserve">Антикоррупционные </w:t>
      </w:r>
      <w:r>
        <w:rPr>
          <w:color w:val="000000"/>
          <w:sz w:val="28"/>
          <w:szCs w:val="28"/>
        </w:rPr>
        <w:t xml:space="preserve">стандарты в сферах </w:t>
      </w:r>
      <w:r>
        <w:rPr>
          <w:bCs/>
          <w:color w:val="000000"/>
          <w:sz w:val="28"/>
          <w:szCs w:val="28"/>
        </w:rPr>
        <w:t xml:space="preserve">лицензирования </w:t>
      </w:r>
      <w:r>
        <w:rPr>
          <w:color w:val="000000"/>
          <w:sz w:val="28"/>
          <w:szCs w:val="28"/>
        </w:rPr>
        <w:t xml:space="preserve">отдельных видов </w:t>
      </w:r>
      <w:r>
        <w:rPr>
          <w:bCs/>
          <w:color w:val="000000"/>
          <w:sz w:val="28"/>
          <w:szCs w:val="28"/>
        </w:rPr>
        <w:t xml:space="preserve">деятельности, </w:t>
      </w:r>
      <w:r>
        <w:rPr>
          <w:color w:val="000000"/>
          <w:sz w:val="28"/>
          <w:szCs w:val="28"/>
        </w:rPr>
        <w:t xml:space="preserve">регистрации юридических лиц, </w:t>
      </w:r>
      <w:r>
        <w:rPr>
          <w:bCs/>
          <w:color w:val="000000"/>
          <w:sz w:val="28"/>
          <w:szCs w:val="28"/>
        </w:rPr>
        <w:t xml:space="preserve">экспертизы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сертификации </w:t>
      </w:r>
      <w:r>
        <w:rPr>
          <w:color w:val="000000"/>
          <w:sz w:val="28"/>
          <w:szCs w:val="28"/>
        </w:rPr>
        <w:t>продукции и услуг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43 Антикоррупционные стандарты в сфере деятельности коммерческих и иных организаций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/>
          <w:sz w:val="28"/>
          <w:szCs w:val="28"/>
        </w:rPr>
        <w:t>Глава 6. Научная антикоррупционная экспертиза нормативных правовых актов и проектов нормативных правовых актов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  44. Цель   научной антикоррупционной экспертизы  проектов нормативных правовых актов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45. Принципы научной антикоррупционной экспертизы проектов нормативных правовых актов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46. Коррупциогенные факторы в проектах нормативных правовых актов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47. Основания для проведения научной </w:t>
      </w:r>
      <w:r>
        <w:rPr>
          <w:bCs/>
          <w:color w:val="000000"/>
          <w:sz w:val="28"/>
          <w:szCs w:val="28"/>
        </w:rPr>
        <w:t xml:space="preserve">антикоррупционной экспертизы </w:t>
      </w:r>
      <w:r>
        <w:rPr>
          <w:color w:val="000000"/>
          <w:sz w:val="28"/>
          <w:szCs w:val="28"/>
        </w:rPr>
        <w:t>проектов нормативных  правовых а</w:t>
      </w:r>
      <w:r>
        <w:rPr>
          <w:bCs/>
          <w:color w:val="000000"/>
          <w:sz w:val="28"/>
          <w:szCs w:val="28"/>
        </w:rPr>
        <w:t>кто</w:t>
      </w:r>
      <w:r>
        <w:rPr>
          <w:color w:val="000000"/>
          <w:sz w:val="28"/>
          <w:szCs w:val="28"/>
        </w:rPr>
        <w:t>в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 48. Организа</w:t>
      </w:r>
      <w:r>
        <w:rPr>
          <w:bCs/>
          <w:color w:val="000000"/>
          <w:sz w:val="28"/>
          <w:szCs w:val="28"/>
        </w:rPr>
        <w:t>ция    п</w:t>
      </w:r>
      <w:r>
        <w:rPr>
          <w:color w:val="000000"/>
          <w:sz w:val="28"/>
          <w:szCs w:val="28"/>
        </w:rPr>
        <w:t>роведения    научной а</w:t>
      </w:r>
      <w:r>
        <w:rPr>
          <w:bCs/>
          <w:color w:val="000000"/>
          <w:sz w:val="28"/>
          <w:szCs w:val="28"/>
        </w:rPr>
        <w:t xml:space="preserve">нтикоррупционной </w:t>
      </w:r>
      <w:r>
        <w:rPr>
          <w:color w:val="000000"/>
          <w:sz w:val="28"/>
          <w:szCs w:val="28"/>
        </w:rPr>
        <w:t>экспертизы проектов нормативных правовых актов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49. </w:t>
      </w:r>
      <w:r>
        <w:rPr>
          <w:bCs/>
          <w:color w:val="000000"/>
          <w:sz w:val="28"/>
          <w:szCs w:val="28"/>
        </w:rPr>
        <w:t xml:space="preserve">Учет </w:t>
      </w:r>
      <w:r>
        <w:rPr>
          <w:color w:val="000000"/>
          <w:sz w:val="28"/>
          <w:szCs w:val="28"/>
        </w:rPr>
        <w:t xml:space="preserve">результатов научной </w:t>
      </w:r>
      <w:r>
        <w:rPr>
          <w:bCs/>
          <w:color w:val="000000"/>
          <w:sz w:val="28"/>
          <w:szCs w:val="28"/>
        </w:rPr>
        <w:t xml:space="preserve">антикоррупционной </w:t>
      </w:r>
      <w:r>
        <w:rPr>
          <w:color w:val="000000"/>
          <w:sz w:val="28"/>
          <w:szCs w:val="28"/>
        </w:rPr>
        <w:t xml:space="preserve">экспертизы </w:t>
      </w:r>
      <w:r>
        <w:rPr>
          <w:bCs/>
          <w:color w:val="000000"/>
          <w:sz w:val="28"/>
          <w:szCs w:val="28"/>
        </w:rPr>
        <w:t xml:space="preserve">проектов </w:t>
      </w:r>
      <w:r>
        <w:rPr>
          <w:color w:val="000000"/>
          <w:sz w:val="28"/>
          <w:szCs w:val="28"/>
        </w:rPr>
        <w:t>нормативных актов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50. Инициативная (независимая) научная </w:t>
      </w:r>
      <w:r>
        <w:rPr>
          <w:bCs/>
          <w:color w:val="000000"/>
          <w:sz w:val="28"/>
          <w:szCs w:val="28"/>
        </w:rPr>
        <w:t xml:space="preserve">антикоррупционная </w:t>
      </w:r>
      <w:r>
        <w:rPr>
          <w:color w:val="000000"/>
          <w:sz w:val="28"/>
          <w:szCs w:val="28"/>
        </w:rPr>
        <w:t xml:space="preserve">экспертиза проектов </w:t>
      </w:r>
      <w:r>
        <w:rPr>
          <w:bCs/>
          <w:color w:val="000000"/>
          <w:sz w:val="28"/>
          <w:szCs w:val="28"/>
        </w:rPr>
        <w:t xml:space="preserve">нормативных </w:t>
      </w:r>
      <w:r>
        <w:rPr>
          <w:color w:val="000000"/>
          <w:sz w:val="28"/>
          <w:szCs w:val="28"/>
        </w:rPr>
        <w:t>правовых актов</w:t>
      </w:r>
    </w:p>
    <w:p>
      <w:pPr>
        <w:pStyle w:val="Normal"/>
        <w:shd w:fill="FFFFFF" w:val="clear"/>
        <w:ind w:left="-284" w:right="283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/>
      </w:pPr>
      <w:r>
        <w:rPr>
          <w:b/>
          <w:color w:val="000000"/>
          <w:sz w:val="28"/>
          <w:szCs w:val="28"/>
        </w:rPr>
        <w:t>Глава 7. Антикоррупционный мониторинг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Статья  51. Цели и задачи антикоррупционного мониторинга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Статья 52. Объекты антикоррупционного мониторинга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Cs/>
          <w:spacing w:val="-2"/>
          <w:sz w:val="28"/>
          <w:szCs w:val="28"/>
        </w:rPr>
        <w:t xml:space="preserve">Статья 53. Субъекты антикоррупционного мониторинга 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Cs/>
          <w:spacing w:val="13"/>
          <w:sz w:val="28"/>
          <w:szCs w:val="28"/>
        </w:rPr>
        <w:t xml:space="preserve">Статья 54. Компетенция участников антикоррупционного </w:t>
      </w:r>
      <w:r>
        <w:rPr>
          <w:bCs/>
          <w:spacing w:val="-4"/>
          <w:sz w:val="28"/>
          <w:szCs w:val="28"/>
        </w:rPr>
        <w:t>мониторинга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Статья 55. Информационное обеспечение антикоррупционного </w:t>
      </w:r>
      <w:r>
        <w:rPr>
          <w:bCs/>
          <w:spacing w:val="-2"/>
          <w:sz w:val="28"/>
          <w:szCs w:val="28"/>
        </w:rPr>
        <w:t>мониторинга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Статья 56. Планирование антикоррупционного мониторинга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bCs/>
          <w:spacing w:val="7"/>
          <w:sz w:val="28"/>
          <w:szCs w:val="28"/>
        </w:rPr>
        <w:t xml:space="preserve">Статья 57. Представление результатов антикоррупционного </w:t>
      </w:r>
      <w:r>
        <w:rPr>
          <w:bCs/>
          <w:spacing w:val="-4"/>
          <w:sz w:val="28"/>
          <w:szCs w:val="28"/>
        </w:rPr>
        <w:t>мониторинга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58. Учёт и применение результатов антикоррупционного </w:t>
      </w:r>
      <w:r>
        <w:rPr>
          <w:bCs/>
          <w:spacing w:val="-2"/>
          <w:sz w:val="28"/>
          <w:szCs w:val="28"/>
        </w:rPr>
        <w:t>мониторинга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/>
          <w:sz w:val="28"/>
          <w:szCs w:val="28"/>
        </w:rPr>
        <w:t>Глава 8. Коррупционные правонарушения и ответственность за их совершение.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Статья 59. Классификация  коррупционных   правонарушений 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60. Правонарушения, создающие условия для коррупции, и ответственность за них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61. Коррупционные </w:t>
      </w:r>
      <w:r>
        <w:rPr>
          <w:bCs/>
          <w:color w:val="000000"/>
          <w:sz w:val="28"/>
          <w:szCs w:val="28"/>
        </w:rPr>
        <w:t xml:space="preserve">правонарушения, </w:t>
      </w:r>
      <w:r>
        <w:rPr>
          <w:color w:val="000000"/>
          <w:sz w:val="28"/>
          <w:szCs w:val="28"/>
        </w:rPr>
        <w:t xml:space="preserve">связанные с противоправным получением </w:t>
      </w:r>
      <w:r>
        <w:rPr>
          <w:bCs/>
          <w:color w:val="000000"/>
          <w:sz w:val="28"/>
          <w:szCs w:val="28"/>
        </w:rPr>
        <w:t xml:space="preserve">благ </w:t>
      </w:r>
      <w:r>
        <w:rPr>
          <w:color w:val="000000"/>
          <w:sz w:val="28"/>
          <w:szCs w:val="28"/>
        </w:rPr>
        <w:t>и преимуществ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62. Сроки  наложения дисциплинарных взысканий за совершение    коррупционных    правонарушений    и    правонарушений, создающих условия дли коррупции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63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ветственность за коррупционные правонарушения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64. Ответственность лиц, сообщивших заведомо ложную информацию о факте коррупционного правонарушения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/>
          <w:sz w:val="28"/>
          <w:szCs w:val="28"/>
        </w:rPr>
        <w:t>Глава  9. Устранение последствий  коррупционных правонарушений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65. </w:t>
      </w:r>
      <w:r>
        <w:rPr>
          <w:bCs/>
          <w:color w:val="000000"/>
          <w:sz w:val="28"/>
          <w:szCs w:val="28"/>
        </w:rPr>
        <w:t xml:space="preserve">Взыскание </w:t>
      </w:r>
      <w:r>
        <w:rPr>
          <w:color w:val="000000"/>
          <w:sz w:val="28"/>
          <w:szCs w:val="28"/>
        </w:rPr>
        <w:t xml:space="preserve">(возврат) </w:t>
      </w:r>
      <w:r>
        <w:rPr>
          <w:bCs/>
          <w:color w:val="000000"/>
          <w:sz w:val="28"/>
          <w:szCs w:val="28"/>
        </w:rPr>
        <w:t xml:space="preserve">незаконно полученного </w:t>
      </w:r>
      <w:r>
        <w:rPr>
          <w:color w:val="000000"/>
          <w:sz w:val="28"/>
          <w:szCs w:val="28"/>
        </w:rPr>
        <w:t xml:space="preserve">имущества или стоимости </w:t>
      </w:r>
      <w:r>
        <w:rPr>
          <w:bCs/>
          <w:color w:val="000000"/>
          <w:sz w:val="28"/>
          <w:szCs w:val="28"/>
        </w:rPr>
        <w:t xml:space="preserve">незаконно </w:t>
      </w:r>
      <w:r>
        <w:rPr>
          <w:color w:val="000000"/>
          <w:sz w:val="28"/>
          <w:szCs w:val="28"/>
        </w:rPr>
        <w:t xml:space="preserve">предоставленных услуг после </w:t>
      </w:r>
      <w:r>
        <w:rPr>
          <w:bCs/>
          <w:color w:val="000000"/>
          <w:sz w:val="28"/>
          <w:szCs w:val="28"/>
        </w:rPr>
        <w:t xml:space="preserve">вступления в законную </w:t>
      </w:r>
      <w:r>
        <w:rPr>
          <w:color w:val="000000"/>
          <w:sz w:val="28"/>
          <w:szCs w:val="28"/>
        </w:rPr>
        <w:t>силу решения суда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66. Недействительность </w:t>
      </w:r>
      <w:r>
        <w:rPr>
          <w:bCs/>
          <w:color w:val="000000"/>
          <w:sz w:val="28"/>
          <w:szCs w:val="28"/>
        </w:rPr>
        <w:t xml:space="preserve">нормативных правовых </w:t>
      </w:r>
      <w:r>
        <w:rPr>
          <w:color w:val="000000"/>
          <w:sz w:val="28"/>
          <w:szCs w:val="28"/>
        </w:rPr>
        <w:t xml:space="preserve">актов и действий, принятых и совершенных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езультате коррупционных </w:t>
      </w:r>
      <w:r>
        <w:rPr>
          <w:bCs/>
          <w:color w:val="000000"/>
          <w:sz w:val="28"/>
          <w:szCs w:val="28"/>
        </w:rPr>
        <w:t>пра</w:t>
      </w:r>
      <w:r>
        <w:rPr>
          <w:color w:val="000000"/>
          <w:sz w:val="28"/>
          <w:szCs w:val="28"/>
        </w:rPr>
        <w:t>вон</w:t>
      </w:r>
      <w:r>
        <w:rPr>
          <w:bCs/>
          <w:color w:val="000000"/>
          <w:sz w:val="28"/>
          <w:szCs w:val="28"/>
        </w:rPr>
        <w:t>арушени</w:t>
      </w:r>
      <w:r>
        <w:rPr>
          <w:color w:val="000000"/>
          <w:sz w:val="28"/>
          <w:szCs w:val="28"/>
        </w:rPr>
        <w:t>й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 67.  Признание      сделок      недействительными,      и аннулирование     актов     и    действий,     совершенных     в     результате коррупционных правонарушений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68. Возмещение вреда, причиненного коррупционным правонарушением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/>
          <w:sz w:val="28"/>
          <w:szCs w:val="28"/>
        </w:rPr>
        <w:t>Глава  10.   Международное  сотрудничество   в  сфере   противодействия коррупции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69. Цели и принципы международного сотрудничества в сфере противодействия коррупции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70. Приоритетные  направления  международного сотрудничества в сфере противодействия коррупции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71. Правовая помощь по уголовным и гражданским делам о коррупционных правонарушениях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72. Международный </w:t>
      </w:r>
      <w:r>
        <w:rPr>
          <w:color w:val="000000"/>
          <w:sz w:val="28"/>
          <w:szCs w:val="28"/>
        </w:rPr>
        <w:t xml:space="preserve">обмен информацией в сфере предупреждения  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отиводействия коррупции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3. Меры по возвращению в Республику </w:t>
      </w:r>
      <w:r>
        <w:rPr>
          <w:bCs/>
          <w:color w:val="000000"/>
          <w:sz w:val="28"/>
          <w:szCs w:val="28"/>
        </w:rPr>
        <w:t xml:space="preserve">Казахстан </w:t>
      </w:r>
      <w:r>
        <w:rPr>
          <w:color w:val="000000"/>
          <w:sz w:val="28"/>
          <w:szCs w:val="28"/>
        </w:rPr>
        <w:t>доходов, полученных</w:t>
        <w:tab/>
        <w:t xml:space="preserve">вследствие      коррупционных      правонарушений, 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распоряжение </w:t>
      </w:r>
      <w:r>
        <w:rPr>
          <w:bCs/>
          <w:color w:val="000000"/>
          <w:sz w:val="28"/>
          <w:szCs w:val="28"/>
        </w:rPr>
        <w:t xml:space="preserve">изъятыми </w:t>
      </w:r>
      <w:r>
        <w:rPr>
          <w:color w:val="000000"/>
          <w:sz w:val="28"/>
          <w:szCs w:val="28"/>
        </w:rPr>
        <w:t>доходами, полученными вследствие коррупционных правонарушений</w:t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284" w:right="283" w:firstLine="851"/>
        <w:jc w:val="both"/>
        <w:rPr/>
      </w:pPr>
      <w:r>
        <w:rPr>
          <w:b/>
          <w:bCs/>
          <w:spacing w:val="13"/>
          <w:sz w:val="28"/>
          <w:szCs w:val="28"/>
        </w:rPr>
        <w:t>Глава 11. Заключительные положения</w:t>
      </w:r>
    </w:p>
    <w:p>
      <w:pPr>
        <w:pStyle w:val="Style13"/>
        <w:spacing w:before="0" w:after="0"/>
        <w:ind w:left="-284" w:right="283" w:firstLine="851"/>
        <w:jc w:val="both"/>
        <w:rPr/>
      </w:pPr>
      <w:r>
        <w:rPr>
          <w:bCs/>
          <w:sz w:val="28"/>
          <w:szCs w:val="28"/>
        </w:rPr>
        <w:t>Статья 74. Порядок введения в действие настоящего Закона</w:t>
      </w: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. Цели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задачи настоящего Закон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Целью настоящего Закона является защита прав и законных интересов физических и юридических лиц, обеспечение национальной безопасности Республики Казахстан от угроз, вытекающих из проявлений коррупции в государственной и иных сферах, обеспечение эффективной деятельности государственных органов, должностных и других лиц, выполняющих государственные функции,  лиц, приравненных к ним, а также </w:t>
      </w:r>
      <w:r>
        <w:rPr>
          <w:sz w:val="28"/>
          <w:szCs w:val="28"/>
        </w:rPr>
        <w:t>лиц,  занимающих ответственные   государственные должности,</w:t>
      </w:r>
      <w:r>
        <w:rPr>
          <w:color w:val="000000"/>
          <w:sz w:val="28"/>
          <w:szCs w:val="28"/>
        </w:rPr>
        <w:t xml:space="preserve"> путем предупреждения и пресечения правонарушений, связанных с коррупцией, устранения их последствий и привлечения виновных к ответственност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дачами настоящего Закона являются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ация правовых средств, направленных против коррупци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установление принципов, приоритетных направлений и системы мер противодействия коррупци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определение системы субъектов реализации мер по противодействию коррупци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определение компетенции </w:t>
      </w:r>
      <w:r>
        <w:rPr>
          <w:sz w:val="28"/>
          <w:szCs w:val="28"/>
        </w:rPr>
        <w:t>государственных органов и органов местного самоуправления в разработке и реал</w:t>
      </w:r>
      <w:r>
        <w:rPr>
          <w:color w:val="000000"/>
          <w:sz w:val="28"/>
          <w:szCs w:val="28"/>
        </w:rPr>
        <w:t>изации мер противодействия коррупци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формирование общественного правосознания в соответствии с антикоррупционными стандартам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обеспечение четкой правовой регламентации деятельности системы государственных органов, законности и гласности такой деятельности, государственного и общественного контроля за не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совершенствование структуры государственного аппарата, кадровой работы и процедуры принятия решений, обеспечивающих защиту прав и законных интересов физических и юридических лиц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содействие реализации конституционного права человека и гражданина на доступ к информации о деятельности субъектов коррупционных правонарушений, в том числе о фактах коррупции, а также на их свободное распространение, включая средства массовой информа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неподверженности коррупции должностных и других лиц, выполняющих государственные функции, а также лиц, приравненных к ним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-укрепление доверия населения к государству и его органам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Сфера действия настоящего Закона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Закон действует на всей территории Республики Казахстан в отношении всех физических и юридических лиц. За пределами Республики Казахстан настоящий Закон действует в отношении граждан Республики Казахстан и юридических лиц, зарегистрированных в Республике Казахстан, если иное не предусмотрено международным договором, ратифицированным Республикой Казахстан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конами, регулирующими порядок выполнения отдельных государственных функций, могут устанавливаться другие правовые нормы, предусматривающие ограничения и запреты, направленные на предупреждение коррупции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ий Закон действует в отношении должностных лиц иностранных государств и международных организаций, действующих в Республике Казахстан, или вступающих в отношения с должностными лицами, государственными органами, физическими и юридическими лицами Республики Казахстан вне ее территории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3. Законодательство Республики Казахстан в сфере противодействия корруп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4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Законодательство Республики Казахстан в сфере противодействия коррупции основано на Конституции Республики Казахстан и состоит из настоящего Закона, иных нормативных правовых актов Республики Казахстан, а также международных договоров, ратифицированных Республикой Казахста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4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Если международным договором, ратифицированным Республикой Казахстан, установлены иные правила по сравнению с законодательством Республики Казахстан, применяются нормы международного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4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Деятельность политических партий и других общественно-политических объединений, коммерческих и иных организаций, не являющихся государственными органами, органами местного самоуправления или их учреждениями в сфере противодействия коррупции определяется их уставами и иными учредительными документами.</w:t>
      </w:r>
    </w:p>
    <w:p>
      <w:pPr>
        <w:pStyle w:val="Normal"/>
        <w:numPr>
          <w:ilvl w:val="0"/>
          <w:numId w:val="12"/>
        </w:numPr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ая, административная и дисциплинарная ответственность за коррупционные правонарушения устанавливаются законами Республики Казахстан.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/>
          <w:i/>
          <w:color w:val="000000"/>
          <w:sz w:val="28"/>
          <w:szCs w:val="28"/>
        </w:rPr>
        <w:t>Вариант 2: Уголовная и административная ответственность за коррупционные правонарушения и правонарушения против установленного порядка противодействия коррупции устанавливаются законами Республики Казахстан.</w:t>
      </w:r>
    </w:p>
    <w:p>
      <w:pPr>
        <w:pStyle w:val="Normal"/>
        <w:shd w:fill="FFFFFF" w:val="clear"/>
        <w:ind w:left="567" w:right="28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Приоритетные сферы противодействия коррупции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Республике Казахстан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left="-284" w:right="283" w:firstLine="851"/>
        <w:jc w:val="both"/>
        <w:rPr/>
      </w:pPr>
      <w:r>
        <w:rPr>
          <w:sz w:val="28"/>
          <w:szCs w:val="28"/>
        </w:rPr>
        <w:t>1.Приоритетными сферами противодействия коррупции в Республике Казахстан являются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лужба, служба в органах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ебная и правоохранительная деятельность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и надзорная деятельность государственных органов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-284" w:right="283" w:firstLine="851"/>
        <w:jc w:val="both"/>
        <w:rPr/>
      </w:pPr>
      <w:r>
        <w:rPr>
          <w:sz w:val="28"/>
          <w:szCs w:val="28"/>
        </w:rPr>
        <w:t>регистрация и лицензирование видов деятельности, регистрация юридических лиц, экспертиза и сертификация товаров и услуг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ых услуг;     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-284" w:right="283" w:firstLine="851"/>
        <w:jc w:val="both"/>
        <w:rPr/>
      </w:pPr>
      <w:r>
        <w:rPr>
          <w:sz w:val="28"/>
          <w:szCs w:val="28"/>
        </w:rPr>
        <w:t>бюджетный процесс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ая деятельность, кредитование;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государственного имущества;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закупки;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-284" w:right="283" w:firstLine="851"/>
        <w:jc w:val="both"/>
        <w:rPr/>
      </w:pPr>
      <w:r>
        <w:rPr>
          <w:sz w:val="28"/>
          <w:szCs w:val="28"/>
        </w:rPr>
        <w:t xml:space="preserve">эмиссия государственных ценных бумаг;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е отношения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мерческих организаций и иных организаций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збирательных прав, деятельность политических парт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отворчество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несение направления к числу приоритетных для реализации мер противодействия коррупции является основанием для разработки антикоррупционных стандартов и иных мер противодействия коррупции в соответствующей сфере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5. Основные понятия, используемые в настоящем Законе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стоящем Законе используются следующие основные понятия: </w:t>
      </w:r>
    </w:p>
    <w:p>
      <w:pPr>
        <w:pStyle w:val="Normal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коррупция </w:t>
      </w:r>
      <w:r>
        <w:rPr>
          <w:sz w:val="28"/>
          <w:szCs w:val="28"/>
        </w:rPr>
        <w:t xml:space="preserve">– незаконное использование </w:t>
      </w:r>
      <w:r>
        <w:rPr>
          <w:color w:val="000000"/>
          <w:sz w:val="28"/>
          <w:szCs w:val="28"/>
        </w:rPr>
        <w:t>должностными и другими лицами, выполняющими государственные функции, лицами, приравненными к ним,</w:t>
      </w:r>
      <w:r>
        <w:rPr>
          <w:sz w:val="28"/>
          <w:szCs w:val="28"/>
        </w:rPr>
        <w:t xml:space="preserve"> а также лицами,    занимающими ответственные   государственные должности, своих  должностных (служебных) полномочий посредством  принятия лично или через посредников имущественных и иных благ и преимуществ для себя или других лиц или  организаций, а равно подкуп данных лиц путем противоправного предоставления им физическими и юридическими лицами указанных благ и преимуществ</w:t>
      </w:r>
      <w:r>
        <w:rPr>
          <w:sz w:val="28"/>
          <w:szCs w:val="28"/>
          <w:lang w:val="kk-KZ"/>
        </w:rPr>
        <w:t>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/>
          <w:i/>
          <w:sz w:val="28"/>
          <w:szCs w:val="28"/>
        </w:rPr>
        <w:t xml:space="preserve">ВАРИАНТ: коррупция </w:t>
      </w:r>
      <w:r>
        <w:rPr>
          <w:i/>
          <w:sz w:val="28"/>
          <w:szCs w:val="28"/>
        </w:rPr>
        <w:t>– получение или дача взятки, любое незаконное использование лицом своего  статуса, сопряженное с получением выгоды (имущества, льгот и/или преимуществ, в том числе неимущественного характера) для себя или других лиц или  организаций  вопреки интересам государства и общества либо незаконное предоставление такой выгоды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284" w:right="283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) антикоррупционная политик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– составная часть</w:t>
      </w:r>
      <w:r>
        <w:rPr>
          <w:sz w:val="28"/>
          <w:szCs w:val="28"/>
        </w:rPr>
        <w:t xml:space="preserve"> государственной политики, включающая меры, направленные на решение следующих задач: организация борьбы с коррупцией; сужение поля условий и обстоятельств, благоприятствующих коррупции; повышение эффективности  выявления коррупционных правонарушений  и наказания за них; влияние на мотивы поведения субъектов коррупционных правонарушений; создание атмосферы общественного неприятия коррупции во всех ее проявлениях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) противодействие коррупции - </w:t>
      </w:r>
      <w:r>
        <w:rPr>
          <w:bCs/>
          <w:color w:val="000000"/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>субъектов противодействия коррупции в пределах их полномочий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предупреждению коррупции, в том числе по выявлению и устранению причин коррупции (профилактика коррупции)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пресечению коррупционных правонарушений  и ликвидации их последствий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17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) предупреждение коррупции - </w:t>
      </w:r>
      <w:r>
        <w:rPr>
          <w:color w:val="000000"/>
          <w:sz w:val="28"/>
          <w:szCs w:val="28"/>
        </w:rPr>
        <w:t>деятельность субъектов противодействия коррупции по изучению, выявлению, ограничению и устранению причин и условий, порождающих коррупционные правонарушения или способствующих их распространению, путем разработки и внедрения системы превентивных мер, а также удерживанию от совершения коррупционных правонарушений;</w:t>
      </w:r>
    </w:p>
    <w:p>
      <w:pPr>
        <w:pStyle w:val="Normal"/>
        <w:ind w:left="-284" w:right="28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пресечение коррупционных правонарушений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субъектов противодействия коррупции в пределах их полномочий по </w:t>
      </w:r>
      <w:r>
        <w:rPr>
          <w:color w:val="000000"/>
          <w:sz w:val="28"/>
          <w:szCs w:val="28"/>
        </w:rPr>
        <w:t>их выявлению, раскрытию, расследованию, наказанию за них;</w:t>
      </w:r>
    </w:p>
    <w:p>
      <w:pPr>
        <w:pStyle w:val="Normal"/>
        <w:ind w:left="-284" w:right="283" w:firstLine="851"/>
        <w:jc w:val="both"/>
        <w:rPr/>
      </w:pPr>
      <w:r>
        <w:rPr>
          <w:b/>
          <w:bCs/>
          <w:color w:val="000000"/>
          <w:sz w:val="28"/>
          <w:szCs w:val="28"/>
        </w:rPr>
        <w:t>6) коррупционное правонарушение -</w:t>
      </w:r>
      <w:r>
        <w:rPr>
          <w:color w:val="000000"/>
          <w:sz w:val="28"/>
          <w:szCs w:val="28"/>
        </w:rPr>
        <w:t xml:space="preserve"> противоправное виновное деяние (действие или бездействие)</w:t>
      </w:r>
      <w:r>
        <w:rPr>
          <w:sz w:val="28"/>
          <w:szCs w:val="28"/>
        </w:rPr>
        <w:t>, обладающее признаками коррупции, за которое законом установлена  у</w:t>
      </w:r>
      <w:r>
        <w:rPr>
          <w:color w:val="000000"/>
          <w:sz w:val="28"/>
          <w:szCs w:val="28"/>
        </w:rPr>
        <w:t xml:space="preserve">головная, административная или  дисциплинарная </w:t>
      </w:r>
      <w:r>
        <w:rPr>
          <w:sz w:val="28"/>
          <w:szCs w:val="28"/>
        </w:rPr>
        <w:t>ответственность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) субъекты противодействия коррупции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государственные органы и органы местного самоуправления, организации независимо от форм собственности, общественные объединения и лица, уполномоченные в пределах своей компетенции на формирование и реализацию мер противодействия коррупции, а также отдельные физические лица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8) субъекты коррупционных правонарушений </w:t>
      </w:r>
      <w:r>
        <w:rPr>
          <w:color w:val="000000"/>
          <w:sz w:val="28"/>
          <w:szCs w:val="28"/>
        </w:rPr>
        <w:t xml:space="preserve">– указанные в настоящем Законе физические и юридические лица, чей статус может быть использован для </w:t>
      </w:r>
      <w:r>
        <w:rPr>
          <w:sz w:val="28"/>
          <w:szCs w:val="28"/>
        </w:rPr>
        <w:t xml:space="preserve">получения выгоды (имущества, льгот и/или преимуществ, в том числе неимущественного характера) для себя или других лиц или организаций, вопреки интересам государства и общества либо </w:t>
      </w:r>
      <w:r>
        <w:rPr>
          <w:color w:val="000000"/>
          <w:sz w:val="28"/>
          <w:szCs w:val="28"/>
        </w:rPr>
        <w:t>незаконно предоставляющие такие выгоды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9) лицо, уполномоченное на выполнение государственных функций,</w:t>
      </w:r>
      <w:r>
        <w:rPr>
          <w:sz w:val="28"/>
          <w:szCs w:val="28"/>
        </w:rPr>
        <w:t xml:space="preserve"> – государственный служащий в соответствии с законодательством Республики Казахстан о государственной службе, депутат маслихата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0) лицо, приравненное к лицам, уполномоченным на выполнение государственных функций,</w:t>
      </w:r>
      <w:r>
        <w:rPr>
          <w:sz w:val="28"/>
          <w:szCs w:val="28"/>
        </w:rPr>
        <w:t xml:space="preserve"> – лицо, избранное в органы местного самоуправления; гражданин, зарегистрированный в установленном законом порядке в качестве кандидата в Президенты Республики Казахстан, депутаты Парламента Республики Казахстан или маслихатов, а также в члены выборного органа местного самоуправления; служащий, постоянно или временно работающий в органе местного самоуправления, оплата труда которого производится из средств государственного бюджета Республики Казахстан; лицо, исполняющее управленческие функции в государственной организации или организации, в уставном капитале которой доля государства составляет более пятидесяти процентов, в том числе в национальном управляющем холдинге, национальном холдинге, национальной компании, национальном институте развития, акционером которых является государство, их дочерней организации, более пятидесяти процентов голосующих акций (долей участия) которой принадлежат им, а также юридическом лице, более пятидесяти процентов голосующих акций (долей участия) которого принадлежит указанной дочерней организаци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-284" w:right="283" w:firstLine="851"/>
        <w:jc w:val="both"/>
        <w:rPr/>
      </w:pPr>
      <w:r>
        <w:rPr>
          <w:b/>
          <w:sz w:val="28"/>
          <w:szCs w:val="28"/>
        </w:rPr>
        <w:t>11) должностное лицо</w:t>
      </w:r>
      <w:r>
        <w:rPr>
          <w:sz w:val="28"/>
          <w:szCs w:val="28"/>
        </w:rPr>
        <w:t xml:space="preserve">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 или административно-хозяйственные функции в государственных органах, органах местного самоуправления, а также в Вооруженных Силах Республики Казахстан, других войсках и воинских формированиях Республики Казахстан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2) лицо, занимающее ответственную государственную должность,</w:t>
      </w:r>
      <w:r>
        <w:rPr>
          <w:sz w:val="28"/>
          <w:szCs w:val="28"/>
        </w:rPr>
        <w:t xml:space="preserve"> – лицо, занимающее должность, которая установлена Конституцией Республики Казахстан, конституционными и иными законами Республики Казахстан для непосредственного исполнения функций государства и полномочий государственных органов, а равно лицо, занимающее согласно законодательству Республики Казахстан о государственной службе политическую должность государственного служащего, в том числе депутат Парламента, судья;</w:t>
      </w:r>
    </w:p>
    <w:p>
      <w:pPr>
        <w:pStyle w:val="Normal"/>
        <w:ind w:left="-284" w:right="283" w:firstLine="851"/>
        <w:jc w:val="both"/>
        <w:rPr/>
      </w:pPr>
      <w:r>
        <w:rPr>
          <w:b/>
          <w:sz w:val="28"/>
          <w:szCs w:val="28"/>
        </w:rPr>
        <w:t>13) лицо, выполняющее управленческие функции в коммерческой или иной организации,</w:t>
      </w:r>
      <w:r>
        <w:rPr>
          <w:sz w:val="28"/>
          <w:szCs w:val="28"/>
        </w:rPr>
        <w:t xml:space="preserve"> – лицо, постоянно, временно либо по специальному полномочию выполняющее организационно-распорядительные или административно-хозяйственные обязанности в организации, не являющейся государственным органом, органом местного самоуправления либо организацией, доля государства в которой составляет боле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ятидесяти процентов;</w:t>
      </w:r>
    </w:p>
    <w:p>
      <w:pPr>
        <w:pStyle w:val="Normal"/>
        <w:spacing w:lineRule="atLeast" w:line="240"/>
        <w:ind w:left="-284" w:right="283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трольные и надзорные функции государственных органов -</w:t>
      </w:r>
      <w:r>
        <w:rPr>
          <w:color w:val="000000"/>
          <w:sz w:val="28"/>
          <w:szCs w:val="28"/>
        </w:rPr>
        <w:t xml:space="preserve"> осуществляемые государственными органами в пределах их полномочий функции по </w:t>
      </w:r>
      <w:r>
        <w:rPr>
          <w:sz w:val="28"/>
          <w:szCs w:val="28"/>
        </w:rPr>
        <w:t>наблюдению и проверке на предмет соответствия деятельности проверяемых субъектов требованиям, установленным законодательством Республики Казахстан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/>
          <w:color w:val="000000"/>
          <w:sz w:val="28"/>
          <w:szCs w:val="28"/>
        </w:rPr>
        <w:t xml:space="preserve">15) </w:t>
      </w:r>
      <w:r>
        <w:rPr>
          <w:b/>
          <w:bCs/>
          <w:color w:val="000000"/>
          <w:sz w:val="28"/>
          <w:szCs w:val="28"/>
        </w:rPr>
        <w:t xml:space="preserve">коррупционный риск </w:t>
      </w:r>
      <w:r>
        <w:rPr>
          <w:bCs/>
          <w:color w:val="000000"/>
          <w:sz w:val="28"/>
          <w:szCs w:val="28"/>
        </w:rPr>
        <w:t xml:space="preserve">– условия, при которых у </w:t>
      </w:r>
      <w:r>
        <w:rPr>
          <w:color w:val="000000"/>
          <w:sz w:val="28"/>
          <w:szCs w:val="28"/>
        </w:rPr>
        <w:t xml:space="preserve">должностных и других лиц, выполняющих государственные функции,  лиц, приравненных к ним, а также </w:t>
      </w:r>
      <w:r>
        <w:rPr>
          <w:sz w:val="28"/>
          <w:szCs w:val="28"/>
        </w:rPr>
        <w:t>лиц,  занимающих ответственные  государственные должности,</w:t>
      </w:r>
      <w:r>
        <w:rPr>
          <w:bCs/>
          <w:color w:val="000000"/>
          <w:sz w:val="28"/>
          <w:szCs w:val="28"/>
        </w:rPr>
        <w:t xml:space="preserve"> имеется возможность для </w:t>
      </w:r>
      <w:r>
        <w:rPr>
          <w:sz w:val="28"/>
          <w:szCs w:val="28"/>
        </w:rPr>
        <w:t xml:space="preserve"> незаконного использования своего  статуса, сопряженного с получением выгоды (имущества, льгот и/или преимуществ, в том числе неимущественного характера) для себя или других лиц или  организаций, вопреки интересам государства и общества. </w:t>
      </w:r>
    </w:p>
    <w:p>
      <w:pPr>
        <w:pStyle w:val="Normal"/>
        <w:spacing w:lineRule="atLeast" w:line="240"/>
        <w:ind w:left="-284" w:right="283" w:firstLine="851"/>
        <w:jc w:val="both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16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нфликт интересов </w:t>
      </w:r>
      <w:r>
        <w:rPr>
          <w:color w:val="000000"/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итуация, при которой личная заинтересованность (прямая или и косвенная) </w:t>
      </w:r>
      <w:r>
        <w:rPr>
          <w:color w:val="000000"/>
          <w:sz w:val="28"/>
          <w:szCs w:val="28"/>
        </w:rPr>
        <w:t xml:space="preserve">должностных и других лиц, выполняющих государственные функции,  лиц, приравненных к ним, а также </w:t>
      </w:r>
      <w:r>
        <w:rPr>
          <w:sz w:val="28"/>
          <w:szCs w:val="28"/>
        </w:rPr>
        <w:t>лиц,  занимающих ответственные   государственные должно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гативн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лиц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;  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2242" w:leader="none"/>
        </w:tabs>
        <w:ind w:left="-284" w:right="283" w:firstLine="851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bCs/>
          <w:i/>
          <w:color w:val="000000"/>
          <w:sz w:val="28"/>
          <w:szCs w:val="28"/>
        </w:rPr>
        <w:t xml:space="preserve">конфликт интересов </w:t>
      </w:r>
      <w:r>
        <w:rPr>
          <w:i/>
          <w:color w:val="000000"/>
          <w:sz w:val="28"/>
          <w:szCs w:val="28"/>
        </w:rPr>
        <w:t>- противоречия между частными интересами лица и его служебными полномочиями, наличие которых может повлиять на объективность или беспристрастность принятия решений, а также на совершение либо несовершение действий при исполнении предоставленных ему служебных полномоч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284" w:right="283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17) коррупциогенный фактор </w:t>
      </w:r>
      <w:r>
        <w:rPr>
          <w:color w:val="000000"/>
          <w:sz w:val="28"/>
          <w:szCs w:val="28"/>
        </w:rPr>
        <w:t>- явление или совокупность явлений, порождающие коррупционные правонарушения или способствующие их распространению;</w:t>
      </w:r>
    </w:p>
    <w:p>
      <w:pPr>
        <w:pStyle w:val="Normal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8) показатели коррупционной пораженности</w:t>
      </w:r>
      <w:r>
        <w:rPr>
          <w:sz w:val="28"/>
          <w:szCs w:val="28"/>
        </w:rPr>
        <w:t xml:space="preserve"> - абсолютные и относительные показатели, характеризующие объем, интенсивность, структуру, динамику и территориальное распределение коррупционных правонарушений и лиц, их совершивших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19) ротация</w:t>
      </w:r>
      <w:r>
        <w:rPr>
          <w:sz w:val="28"/>
          <w:szCs w:val="28"/>
        </w:rPr>
        <w:t xml:space="preserve"> – осуществляемые в соответствии с требованиями закон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должностные перемещения  в государственных органах;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20) антикоррупционная программа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 комплекс мер антикоррупционной политики, согласованный по ресурсам, исполнителям и срокам осуществления, обеспечивающий предупреждение коррупции, достижение наибольшей эффективности мер ее пресечения и возмещения вреда, причиненного коррупционными правонарушениям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) </w:t>
      </w:r>
      <w:r>
        <w:rPr>
          <w:b/>
          <w:bCs/>
          <w:color w:val="000000"/>
          <w:sz w:val="28"/>
          <w:szCs w:val="28"/>
        </w:rPr>
        <w:t>антикоррупционные стандарты -</w:t>
      </w:r>
      <w:r>
        <w:rPr>
          <w:color w:val="000000"/>
          <w:sz w:val="28"/>
          <w:szCs w:val="28"/>
        </w:rPr>
        <w:t xml:space="preserve"> единые для обособленной сферы правового регулирования, приоритетной для реализации мер противодействия коррупции, гарантии, ограничения или запреты, обеспечивающие предупреждение или уменьшение воздействия коррупции на функционирование данной сферы;</w:t>
      </w:r>
    </w:p>
    <w:p>
      <w:pPr>
        <w:pStyle w:val="Normal"/>
        <w:shd w:fill="FFFFFF" w:val="clear"/>
        <w:tabs>
          <w:tab w:val="clear" w:pos="720"/>
          <w:tab w:val="left" w:pos="9667" w:leader="none"/>
        </w:tabs>
        <w:spacing w:lineRule="atLeast" w:line="240"/>
        <w:ind w:left="-284" w:right="28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)  научная антикоррупционная экспертиза </w:t>
      </w:r>
      <w:r>
        <w:rPr>
          <w:b/>
          <w:bCs/>
          <w:sz w:val="28"/>
          <w:szCs w:val="28"/>
        </w:rPr>
        <w:t>проектов нормативных правовых актов -</w:t>
      </w:r>
      <w:r>
        <w:rPr>
          <w:sz w:val="28"/>
          <w:szCs w:val="28"/>
        </w:rPr>
        <w:t xml:space="preserve"> деятельность лиц, обладающих специальными знаниями, по выявлению и описанию коррупциогенных факторов в проектах нормативных правовых актов, а также по разработке рекомендаций, направленных на устранение или ограничение действия таких факторов;</w:t>
      </w:r>
    </w:p>
    <w:p>
      <w:pPr>
        <w:pStyle w:val="Normal"/>
        <w:shd w:fill="FFFFFF" w:val="clear"/>
        <w:spacing w:lineRule="atLeast" w:line="240"/>
        <w:ind w:left="-284" w:right="283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3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антикоррупционный мониторинг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научная деятельность уполномоченных субъектов и участников по сбору, обработк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общению, анализу и оценке информации,  касающейся эффективности антикоррупционной политики</w:t>
      </w:r>
      <w:r>
        <w:rPr>
          <w:spacing w:val="-2"/>
          <w:sz w:val="28"/>
          <w:szCs w:val="28"/>
        </w:rPr>
        <w:t>, состояния правоприменительной практики в сфере противодействия коррупции, а также</w:t>
      </w:r>
      <w:r>
        <w:rPr>
          <w:color w:val="000000"/>
          <w:spacing w:val="-2"/>
          <w:sz w:val="28"/>
          <w:szCs w:val="28"/>
        </w:rPr>
        <w:t xml:space="preserve"> восприятия и оценки уровня коррупции институтами граж</w:t>
        <w:softHyphen/>
      </w:r>
      <w:r>
        <w:rPr>
          <w:color w:val="000000"/>
          <w:spacing w:val="-1"/>
          <w:sz w:val="28"/>
          <w:szCs w:val="28"/>
        </w:rPr>
        <w:t>данского обществ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Основные принципы противодействия корруп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действие коррупции осуществляется на основе:</w:t>
      </w:r>
    </w:p>
    <w:p>
      <w:pPr>
        <w:pStyle w:val="Normal"/>
        <w:shd w:fill="FFFFFF" w:val="clear"/>
        <w:tabs>
          <w:tab w:val="clear" w:pos="720"/>
          <w:tab w:val="left" w:pos="2371" w:leader="none"/>
          <w:tab w:val="left" w:pos="4306" w:leader="none"/>
          <w:tab w:val="left" w:pos="5568" w:leader="none"/>
          <w:tab w:val="left" w:pos="6979" w:leader="none"/>
          <w:tab w:val="left" w:pos="8712" w:leader="none"/>
          <w:tab w:val="left" w:pos="9595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венства всех перед законом и судом;</w:t>
      </w: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3869" w:leader="none"/>
          <w:tab w:val="left" w:pos="7205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2) обеспечения четкой правовой регламентации деятельности государственных органов, законности и гласности такой деятельности, государственного и общественного контроля за ней;</w:t>
      </w: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3869" w:leader="none"/>
          <w:tab w:val="left" w:pos="7205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2-1) свободного доступа к информации о деятельности субъектов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3317" w:leader="none"/>
          <w:tab w:val="left" w:pos="5861" w:leader="none"/>
          <w:tab w:val="left" w:pos="7152" w:leader="none"/>
          <w:tab w:val="left" w:pos="9878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3) совершенствования структуры государственного аппарата, кадровой работы и процедуры решения вопросов, затрагивающих права и законные интересы физических и юридических лиц;</w:t>
      </w:r>
    </w:p>
    <w:p>
      <w:pPr>
        <w:pStyle w:val="Normal"/>
        <w:shd w:fill="FFFFFF" w:val="clear"/>
        <w:tabs>
          <w:tab w:val="clear" w:pos="720"/>
          <w:tab w:val="left" w:pos="6538" w:leader="none"/>
          <w:tab w:val="left" w:pos="8909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оритета защиты прав и законных интересов физических и юридических лиц, а также социально-экономической, политико-правовой, организационно-управленческой систем государ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81" w:leader="none"/>
          <w:tab w:val="left" w:pos="5174" w:leader="none"/>
          <w:tab w:val="left" w:pos="9120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признания допустимости ограничений прав и свобод должностных и других лиц, выполняющих государственные функции,  лиц, приравненных к ним, а также </w:t>
      </w:r>
      <w:r>
        <w:rPr>
          <w:sz w:val="28"/>
          <w:szCs w:val="28"/>
        </w:rPr>
        <w:t>лиц,  занимающих ответственные   государственные должности,</w:t>
      </w:r>
      <w:r>
        <w:rPr>
          <w:color w:val="000000"/>
          <w:sz w:val="28"/>
          <w:szCs w:val="28"/>
        </w:rPr>
        <w:t xml:space="preserve">  в соответствии с пунктом 1 статьи 39 Конституции Республики Казахста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81" w:leader="none"/>
          <w:tab w:val="left" w:pos="8314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я нарушенных прав и законных интересов физических и юридических лиц, ликвидации и предупреждения вредных последствий коррупционных правонаруш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81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обеспечения личной безопасности и поощрения лиц, оказывающих содействие в борьбе с коррупционными правонарушениям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 защиты государством прав и законных интересов должностных и других лиц, выполняющих государственные функции,  лиц, приравненных к ним, а также </w:t>
      </w:r>
      <w:r>
        <w:rPr>
          <w:sz w:val="28"/>
          <w:szCs w:val="28"/>
        </w:rPr>
        <w:t>лиц,  занимающих ответственные   государственные должност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недопустимости делегирования полномочий на государственное регулирование предпринимательской деятельности физическим и юридическим лицам, осуществляющим такую деятельность, а также  контроль за нею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недопустимости возложения на одного и того же субъекта противодействия коррупции ответственности за разработку, реализацию и контроль над реализацией мер противодействия корруп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2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признания повышенной общественной опасности коррупционных правонарушений, совершаемых должностных и других лиц, выполняющих государственные функции,  лиц, приравненных к ним, а также </w:t>
      </w:r>
      <w:r>
        <w:rPr>
          <w:sz w:val="28"/>
          <w:szCs w:val="28"/>
        </w:rPr>
        <w:t>лиц,  занимающих ответственные   государственные долж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2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осуществления оперативно-розыскной и иной деятельности в целях выявления, раскрытия, пресечения и предупреждения, преступлений, связанных с коррупцией, а также применения в установленном законом порядке специальных мер финансового контроля в целях недопущения легализации противоправно нажитых денежных средств и иного имущества;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беспечения общественного контроля и формирования в общест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мосферы нетерпимости</w:t>
        <w:tab/>
        <w:t>к</w:t>
        <w:tab/>
        <w:t>проявлениям</w:t>
        <w:tab/>
        <w:t>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комплексного использования политических, социально-экономических, правовы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ы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пропагандистских, специальных и иных мер противодействия коррупции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 сотрудничества государства с институтами гражданского общества, международными организациями и физическими лицам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) недопустимости ограничения доступа к информации о деятельности субъектов коррупционных правонарушений, в том числе о фактах коррупции, коррупциогенных факторах и мерах противодействия коррупции;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) развития международного сотрудничества в сфере противодействия коррупции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татья 7. Субъекты коррупционных правонарушений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 коррупционные правонарушения на основании настоящего Закона несут ответственность </w:t>
      </w:r>
      <w:r>
        <w:rPr>
          <w:color w:val="000000"/>
          <w:sz w:val="28"/>
          <w:szCs w:val="28"/>
        </w:rPr>
        <w:t xml:space="preserve">должностные и другие лица, выполняющие государственные функции,  лица, приравненные к ним, а также </w:t>
      </w:r>
      <w:r>
        <w:rPr>
          <w:sz w:val="28"/>
          <w:szCs w:val="28"/>
        </w:rPr>
        <w:t xml:space="preserve">лица,  занимающие ответственные   государственные должности. 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 субъектам коррупционных правонарушений относятся также физические и юридические лица, осуществляющие подкуп должностных и иных лиц, уполномоченных на выполнение государственных функций, или лиц, приравненных к ним, а равно предоставляющие им противоправно имущественные блага и преиму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42" w:leader="none"/>
          <w:tab w:val="left" w:pos="567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Участниками, в том числе организаторами (руководителями), пособниками или подстрекателями, коррупционных преступлений в соответствии с Уголовным кодексом Республики Казахстан по решению суда могут быть признаны любые граждане государства, иностранные граждане и лица без гражданства.</w:t>
      </w:r>
    </w:p>
    <w:p>
      <w:pPr>
        <w:pStyle w:val="Normal"/>
        <w:shd w:fill="FFFFFF" w:val="clear"/>
        <w:ind w:left="-284" w:right="283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8. Система мер по предупреждению коррупции. 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 xml:space="preserve">1. 1. Система мер по предупреждению коррупции включает меры в отношении </w:t>
      </w:r>
      <w:r>
        <w:rPr>
          <w:color w:val="000000"/>
          <w:sz w:val="28"/>
          <w:szCs w:val="28"/>
        </w:rPr>
        <w:t xml:space="preserve">должностных и других лиц, выполняющих государственные функции,  лиц, приравненных к ним, а также </w:t>
      </w:r>
      <w:r>
        <w:rPr>
          <w:sz w:val="28"/>
          <w:szCs w:val="28"/>
        </w:rPr>
        <w:t>лиц,  занимающих ответственные   государственные должност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 мерам  по предупреждению коррупции относятся следующие меры в отношении должностных и других лиц, выполняющих государственные функции,  лиц, приравненных к ним, а также лиц,  занимающих ответственные   государственные должности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-284" w:right="283" w:firstLine="851"/>
        <w:jc w:val="both"/>
        <w:rPr/>
      </w:pPr>
      <w:r>
        <w:rPr>
          <w:sz w:val="28"/>
          <w:szCs w:val="28"/>
        </w:rPr>
        <w:t>учет принципов противодействия коррупции в организации деятельности государственных</w:t>
        <w:tab/>
        <w:t>органов и государственных служащих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-284" w:right="283" w:firstLine="851"/>
        <w:jc w:val="both"/>
        <w:rPr/>
      </w:pPr>
      <w:r>
        <w:rPr>
          <w:sz w:val="28"/>
          <w:szCs w:val="28"/>
        </w:rPr>
        <w:t>обеспечение транспарентности (прозрачности), открытости и доступности информации о деятельности субъектов коррупционных правонарушений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специальных требований к лицам, являющимся кандидатами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выполнение </w:t>
      </w:r>
      <w:r>
        <w:rPr>
          <w:bCs/>
          <w:color w:val="000000"/>
          <w:sz w:val="28"/>
          <w:szCs w:val="28"/>
        </w:rPr>
        <w:t xml:space="preserve">государственных </w:t>
      </w:r>
      <w:r>
        <w:rPr>
          <w:color w:val="000000"/>
          <w:sz w:val="28"/>
          <w:szCs w:val="28"/>
        </w:rPr>
        <w:t>функци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прохождение полиграфологического исследования (полиграфа) кандидатом при его назначении на должности с высоким риском совершения коррупционных правонарушений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видов деятельности, несовместимой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выполнением </w:t>
      </w:r>
      <w:r>
        <w:rPr>
          <w:bCs/>
          <w:color w:val="000000"/>
          <w:sz w:val="28"/>
          <w:szCs w:val="28"/>
        </w:rPr>
        <w:t>государствен</w:t>
      </w:r>
      <w:r>
        <w:rPr>
          <w:color w:val="000000"/>
          <w:sz w:val="28"/>
          <w:szCs w:val="28"/>
        </w:rPr>
        <w:t xml:space="preserve">ных </w:t>
      </w:r>
      <w:r>
        <w:rPr>
          <w:bCs/>
          <w:color w:val="000000"/>
          <w:sz w:val="28"/>
          <w:szCs w:val="28"/>
        </w:rPr>
        <w:t>фун</w:t>
      </w:r>
      <w:r>
        <w:rPr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ц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bCs/>
          <w:sz w:val="28"/>
          <w:szCs w:val="28"/>
        </w:rPr>
        <w:t>установление ограничений на принятие ими решений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ие ограничений на осуществление ими надзора, контроля, расследования или штрафных функций;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ие ограничений на принятие ими подарков;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прет на использование ими служебной информации;</w:t>
      </w:r>
    </w:p>
    <w:p>
      <w:pPr>
        <w:pStyle w:val="Normal"/>
        <w:suppressAutoHyphens w:val="true"/>
        <w:ind w:left="-284" w:right="283"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едопустимость совместной службы супруга супруги) и  близких родственников;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ие ограничений на рекламу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меры финансового контрол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запрета прямо или косвенно вмешиваться в деятельность иных коммерческих и некоммерческих организаций либо участвовать в их управлении, включая и запрет на определенный период на занятие должностей в коммерческих и некоммерческих организациях, чья деятельность прямо или косвенно была ранее связана с исполнением ими своих полномочий (предотвращение и урегулирование конфликта интересов)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нность уведомлять об обращениях в целях склонения к совершению коррупционных правонарушений;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единой электронной базы данных, содержащей сведения о личных и профессиональных качествах лиц, работающих и ранее работавших на государственной службе, а также о допущенных ими нарушениях и фактах привлечения к различным видам ответственности и причинах прекращения государственной службы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3. К иным мерам предупреждения коррупции относятся: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нализ риска коррупции;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коррупционных правонарушений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отчеты о состоянии коррупции и реализации мер антикоррупционной политики; 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антикоррупционные программы; 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антикоррупционное просвещение и информирование общественности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ые стандарты </w:t>
      </w:r>
      <w:r>
        <w:rPr>
          <w:bCs/>
          <w:sz w:val="28"/>
          <w:szCs w:val="28"/>
        </w:rPr>
        <w:t xml:space="preserve">приоритетных </w:t>
      </w:r>
      <w:r>
        <w:rPr>
          <w:sz w:val="28"/>
          <w:szCs w:val="28"/>
        </w:rPr>
        <w:t>сфер антикоррупционной политики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научная антикоррупционная экспертиза нормативных правовых актов и проектов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содействие гласности и открытости решений, принимаемых государственными органами и органами местного самоуправления, их руководителями, если иное прямо не предусмотрено законодательством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опубликование отчетов о принимаемых мерах противодействия коррупции и результатах этих мер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внедрение антикоррупционного образования и воспитания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государственной поддержки формированию и деятельности общественных объединений, создаваемых в целях противодействия коррупции.</w:t>
      </w:r>
    </w:p>
    <w:p>
      <w:pPr>
        <w:pStyle w:val="Normal"/>
        <w:shd w:fill="FFFFFF" w:val="clear"/>
        <w:tabs>
          <w:tab w:val="clear" w:pos="720"/>
          <w:tab w:val="left" w:pos="5184" w:leader="none"/>
          <w:tab w:val="left" w:pos="7445" w:leader="none"/>
          <w:tab w:val="left" w:pos="8630" w:leader="none"/>
        </w:tabs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84" w:leader="none"/>
          <w:tab w:val="left" w:pos="7445" w:leader="none"/>
          <w:tab w:val="left" w:pos="8630" w:leader="none"/>
        </w:tabs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84" w:leader="none"/>
          <w:tab w:val="left" w:pos="7445" w:leader="none"/>
          <w:tab w:val="left" w:pos="8630" w:leader="none"/>
        </w:tabs>
        <w:ind w:left="-284" w:right="283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Система контроля в сфере антикоррупционной политики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целях повышения эффективности реализации антикоррупционной политики в государстве создается единая система контроля, включающая государственный и общественный контроль.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2832" w:leader="none"/>
          <w:tab w:val="left" w:pos="5184" w:leader="none"/>
          <w:tab w:val="left" w:pos="785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осударственный контроль включает в себя конституционный, парламентский, судебный, финансовый и специальный контроль, осуществляемые  уполномоченными государственными органами в пределах их компетенции, установленной законами Республики Казахстан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ественный контроль осуществляется субъектами, не являющимися органами государственной власти и местного самоуправления, в пределах полномочий, предусмотренных закон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ами общественного контроля являются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деятельности органов государственной власти, местного управления и самоуправления, а также их учреждений настоящему Закону, иным нормативно-правовым актам Республики Казахстан, целям и принципам государственной антикоррупционной политики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соблюдение международных обязательств государства в сфере антикоррупционной политики;</w: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системы государственного регулирования в сфере антикоррупционной политик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бюджетных средств, выделяемых на финансирование антикоррупционной политик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нормативных правовых актов в сфере реализации антикоррупционной политики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ые организации,  иные некоммерческие организации и физические лица вправ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17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обращаться в орган государственной власти или в суд за защитой своих прав, в том числе за защитой прав неопределенного круга лиц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17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испрашивать о мерах, принимаемых уполномоченными органами, направленных против коррупционных правонаруш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17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получать доступ к документам, материалам и иной информации (за исключением материалов и информации, доступа к которым ограничен законом) и знакомиться с ними, если они легли в основу принятия коррупционных актов и решений, в тех случаях, когда подобные акты и решения приняты относительно их обращений, жалоб и заявлений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. Информационное обеспечение противодействия коррупции</w:t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полномоченный орган в сфере правовой статистики и специальных учетов Генеральной прокуратуры Республики Казахстан обеспечивает функционирование системы единой регистрации  </w:t>
      </w:r>
      <w:r>
        <w:rPr>
          <w:rStyle w:val="S0"/>
          <w:sz w:val="28"/>
          <w:szCs w:val="28"/>
        </w:rPr>
        <w:t>коррупционных преступлений, лицах их совершивших и о субъектах коррупционных правонарушений</w:t>
      </w:r>
      <w:r>
        <w:rPr>
          <w:color w:val="000000"/>
          <w:sz w:val="28"/>
          <w:szCs w:val="28"/>
        </w:rPr>
        <w:t>, правила ведения которого определяются законодательством Республики Казахстан.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2. Не является конфиденциальной и не может предоставлять коммерческую или банковскую тайну информация о: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1) размерах, видах благотворительной и иной помощи, предоставляемой физическими и юридическими лицами или получаемой от них лицами, указанными в пункте 1 статьи 7 настоящего Закона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2) трудоустройстве, выполнении работ, оказании услуг по гражданско-правовым соглашениям  супруга (супруге) и близких родственников лиц, указанных  в пункте 1 статьи 7, если иное не предусмотрено законами Республики Казахстан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стоянии, структуре и динамике коррупционных правонарушений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Субъекты противодействия коррупции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истема субъектов противодействия коррупци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 систему субъектов противодействия коррупции входят государственные органы, уполномоченные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политику в сфере противодействия 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ть и принимать законы и иные нормативные правовые акты в сфере противодействия 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предупреждение коррупционных правонарушений; пресекать коррупционные правонарушения и применять меры ответственности за них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правосудие по делам о коррупционных правонарушениях и применять иные законные меры разрешения конфликтов, связанных с такими правонарушениям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ть решения о возмещении вреда, причиненного коррупционными правонарушениям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2. В формировании и реализации мер противодействия коррупции участвуют политические партии, иные неправительственные организации и другие представители гражданского общества.</w:t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509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Физические лица участвуют в формировании и реализации мер по противодействию коррупции через органы государственной власти и местного самоуправления, партии и иные общественные объединения, а также непосредственно, в соответствии с настоящим Законо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едупреждение коррупционных правонарушений является обязанностью всех  государственной органов и органов и местного  самоуправления, их учреждений и должностных лиц, администраций организаций всех форм собственности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2. Государственные органы, осуществляющие противодействие коррупции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тиводействие коррупции в пределах своей компетенции обязаны вести все государственные органы и должностные лица. Руководители государственных органов и ответственные секретари или иные должностные лица, определяемые Президентом Республики Казахстан, организаций, в том числе организаций с долей государственного участия, органов местного самоуправления в пределах своих полномочий обеспечивают исполнение требований настоящего Закона и применение предусмотренных в нем дисциплинарных мер, привлекая для этого кадровые, контрольные, юридические и другие службы, а также регистрацию и информирование обо всех известных им случаях коррупции в органы, указанные в пункте 3 настоящей статьи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Выявление, пресечение, предупреждение коррупционных правонарушений и привлечение лиц, виновных в их совершении, к ответственности в пределах своей компетенции осуществляется органами прокуратуры, национальной безопасности, внутренних дел, военной, налоговой, таможенной и пограничной службы, </w:t>
      </w:r>
      <w:r>
        <w:rPr>
          <w:sz w:val="28"/>
          <w:szCs w:val="28"/>
        </w:rPr>
        <w:t>Счетным комитет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контролю за исполнением республиканского бюджета. уполномоченным органом по финансов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ниторингу</w:t>
      </w:r>
      <w:r>
        <w:rPr>
          <w:rStyle w:val="Appleconvertedspace"/>
          <w:color w:val="000000"/>
          <w:sz w:val="28"/>
          <w:szCs w:val="28"/>
          <w:shd w:fill="FFFFFF" w:val="clear"/>
        </w:rPr>
        <w:t> 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полномоченным органом по делам государственной служб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уполномоченным органом по противодействию коррупции в Республике Казахстан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обязаны принимать меры по обеспечению доступа к ним населения для представления сообщений, в том числе анонимно, о коррупционных правонарушениях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рганы, указанные в пункте 2 настоящей статьи, обязаны принимать меры, вытекающие из их полномочий, и незамедлительно направлять сведения обо всех случаях выявления коррупционных правонарушений совершаемых лицами, указанными в пункте 1 статьи 7 настоящего Закона, в орган правовой статистики и информации.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4094" w:leader="none"/>
          <w:tab w:val="left" w:pos="6442" w:leader="none"/>
          <w:tab w:val="left" w:pos="7646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и органы, указанные в пунктах 1 и 2 настоящей статьи, обязаны в установленный законом срок сообщать письменно лицу или органу, направившему дело, материал, протокол, представление о коррупционном преступлении, административном правонарушении, о результатах их рассмотрения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государственных органов обязаны принимать предусмотренные законом меры по публикациям в средствах массо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 материалов, содержащих сведения о правонарушениях коррупционного характер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езидент Республики Казахстан вправе образовать Национальный уполномоченный орган по борьбе с коррупцией, определить его статус и полномочия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3. Уполномоченный орган по противодействию коррупции в Республике Казахста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 компетенцию уполномоченного органа по противодействию коррупции в Республике Казахстан входят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мер по предупреждению и пресечению коррупции, осуществление оперативно-розыскных мероприятий и уголовного преследования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3067" w:leader="none"/>
          <w:tab w:val="left" w:pos="5472" w:leader="none"/>
          <w:tab w:val="left" w:pos="833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я деятельности государственных орган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авительственных и международных организаций и иных субъектов противодействия 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эффективности мер по противодействию коррупции, принимаемых в Республике Казахстан, подготовка предложений Президенту, Парламенту и Правительству Республики Казахстан по совершенствованию антикоррупционной политик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предложений Президенту Республики Казахстан о разработке и разработка по его поручению Государственных программ по противодействию коррупции, контроль за ходом и результатом исполнения этих программ;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антикоррупционных стандартов, препятствующих возникновению условий, способствующих совершению коррупционных правонарушений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опубликование отчетов о принимаемых мерах противодействия коррупции в Республике Казахстан и результатах этих мер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и анализ информации о фактах коррупционного поведения или об актах коррупции, сотрудничество и обмен информацией с органами публичного управления, уведомление компетентных органов о причинах и условиях, способствующих совершению незаконных действи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мер по предупреждению коррупции в сфере деятельности коммерческих организаций, в том числе,  путем внедрения стандартов бухгалтерского учета и аудита, и установления эффективных гражданско-правовых, административных или уголовных санкций за несоблюдение таких мер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деятельности по предупреждению коррупции, антикоррупционное воспитание населения, активное сотрудничество с гражданским обществом в целях массовой пропаганды антикоррупционной культуры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одготовки, усовершенствования и переподготовки кадр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работка предложений по приведению нормативных правовых актов Республики Казахстан в соответствие с международными положениями в данной област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тношений с аналогичными зарубежными службам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2. В компетенцию уполномоченного органа по противодействию коррупции могут входить и иные вопросы противодействия коррупции в соответствии с законодательством Республики Казахстан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. Участие в противодействии коррупции представителей гражданского общества и средств массовой информации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ъединения граждан и их члены или уполномоченные представители, а также отдельные физические лица в ходе деятельности по предупреждению, выявлению и противодействию коррупционным правонарушениям вправе (кроме случаев, когда это отнесено законом к исключительной компетенции уполномоченных субъектов в сфере противодействия коррупции)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деятельности по выявлению фактов совершения коррупционных правонарушений и установлении лиц, их совершивших, в пределах полномочий, определенных законом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ать о выявленных фактах совершения коррупционных правонарушений уполномоченным субъектам в сфере противодействия коррупции, другим органам, указанным в статье 12 настоящего Закона, руководству и коллективу предприятия, учреждения или организации, в которых были совершены эти правонарушения, а также общественност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доступ к документам, материалам и иной информации о деятельности субъектов коррупционных правонарушений в порядке, установленном законами Республики Казахстан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в установленном порядке от органов государственной власти и органов местного самоуправления информацию о деятельности по предупреждению и противодействию коррупции;</w:t>
      </w:r>
    </w:p>
    <w:p>
      <w:pPr>
        <w:pStyle w:val="Normal"/>
        <w:shd w:fill="FFFFFF" w:val="clear"/>
        <w:tabs>
          <w:tab w:val="clear" w:pos="720"/>
          <w:tab w:val="left" w:pos="2904" w:leader="none"/>
          <w:tab w:val="left" w:pos="5227" w:leader="none"/>
          <w:tab w:val="left" w:pos="7637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, заказывать проведение обще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коррупционной экспертизы проектов нормативных правовых актов и их проектов, представлять по результатам экспертизы предложения в соответствующие органы государственной власти или органы местного самоуправления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открытых парламентских слушаниях по вопросам предупреждения и противодействия 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субъектам права законодательной инициативы по совершенствованию законодательного регулирования отношений, возникающих в сфере предупреждения и противодействия 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, заказывать проведение исследований, в том числе научных, социологических и т. п., по вопросам предупреждения и противодействия 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мероприятия по информированию населения по вопросам предупреждения и противодействия коррупции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осуществлять общественный контроль за соблюдением законов, направленных на предупреждение и противодействие коррупции в соответствии с законами Республики Казахстан.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65" w:leader="none"/>
          <w:tab w:val="left" w:pos="7488" w:leader="none"/>
        </w:tabs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65" w:leader="none"/>
          <w:tab w:val="left" w:pos="7488" w:leader="none"/>
        </w:tabs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5. Гарантии лицам, оказывающим содействие в противодействии коррупции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Лицо, сообщившее о факте коррупционного правонарушения или иным образом оказывающее содействие в борьбе с коррупцией, находится под защитой государств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я о лице, оказывающем содействие в борьбе с коррупцией, является государственным секретом и представляется только по запросам органов, указанных в пункте 2 статьи 12 настоящего Закона или суда в порядке, установленном законом. Разглашение этой информации влечет ответственность, установленную законом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Лицо, сообщившее о факте коррупционного правонарушения или иным образом оказывающее содействие в борьбе с коррупцией, поощряется в порядке, предусмотренном законодательством Республики Казахстан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-284" w:right="283" w:firstLine="851"/>
        <w:jc w:val="both"/>
        <w:rPr/>
      </w:pPr>
      <w:r>
        <w:rPr>
          <w:sz w:val="32"/>
          <w:szCs w:val="32"/>
        </w:rPr>
        <w:t>4. Руководитель государственного органа обязан принять меры по защите государственного служащего, сообщившего о достоверных случаях коррупционных правонарушений, склонения его к совершению данных нарушений, от преследования, ущемляющего его права, законные интересы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случае необходимости органы, указанные в пункте 2  статьи 12 настоящего Закона, обеспечивают личную безопасность лиц, оказывающих содействие в борьбе с коррупцией, в соответствии с законо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авила настоящей статьи не распространяются на лиц, сообщивших заведомо ложную информацию, которые подлежат уголовной ответственности в соответствии с законом.</w:t>
      </w:r>
    </w:p>
    <w:p>
      <w:pPr>
        <w:pStyle w:val="Normal"/>
        <w:shd w:fill="FFFFFF" w:val="clear"/>
        <w:ind w:left="-284" w:right="283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лава 3. Меры по предупреждению коррупции в отношении </w:t>
      </w:r>
      <w:r>
        <w:rPr>
          <w:b/>
          <w:color w:val="000000"/>
          <w:sz w:val="28"/>
          <w:szCs w:val="28"/>
        </w:rPr>
        <w:t xml:space="preserve">должностных и других лиц, выполняющих государственные функции,  лиц, приравненных к ним, а также </w:t>
      </w:r>
      <w:r>
        <w:rPr>
          <w:b/>
          <w:sz w:val="28"/>
          <w:szCs w:val="28"/>
        </w:rPr>
        <w:t>лиц,  занимающих ответственные   государственные должности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. Учет принципов противодействия коррупции в организации деятельности государственных органов и государственных служащих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изация деятельности государственных органов и государственных служащих обеспечивается положениями законодательства Республики Казахстан, которые предусматривают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гое разграничение полномочий органов государственной власти и государственных служащих, основанное на принципах прозрачности и объективност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и общественный контроль за деятельности органов государственной власти и государственных служащих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труктуры государственной службы и процедуры разрешения проблем, затрагивающих интересы физических и юридических лиц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ую основу и социальные гарантии осуществления деятельности в зависимости от компетенции и ответственности, соответствующих должност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специальных требований, ограничений и запретов, критериев принятия на работу, назначения на должность и продвижения в должности, необходимых для исключения конфликта интересов, защиты конституционного режима, прав и законных интересов физических и юридических лиц;</w:t>
      </w:r>
    </w:p>
    <w:p>
      <w:pPr>
        <w:pStyle w:val="Normal"/>
        <w:shd w:fill="FFFFFF" w:val="clear"/>
        <w:tabs>
          <w:tab w:val="clear" w:pos="720"/>
          <w:tab w:val="left" w:pos="3398" w:leader="none"/>
          <w:tab w:val="left" w:pos="5501" w:leader="none"/>
          <w:tab w:val="left" w:pos="7042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е равновесие между юрисдикционным иммунитетами, предоставленными различным категориям государственных служащих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опаганда антикоррупционных кодексов поведения для надлежащего выполнения государственных функций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ение безупречной службы в государственных органах и органах местного управления и самоуправлен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ая периодическая ротация кадров в государственных органах и органах местного управления и самоуправлен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-284" w:right="283" w:firstLine="851"/>
        <w:jc w:val="both"/>
        <w:rPr/>
      </w:pPr>
      <w:r>
        <w:rPr>
          <w:sz w:val="28"/>
          <w:szCs w:val="28"/>
        </w:rPr>
        <w:t>транспарентность (прозрачность) в осуществлении деятельности государственных органов и государственных служащих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-284" w:right="283" w:firstLine="851"/>
        <w:jc w:val="both"/>
        <w:rPr/>
      </w:pPr>
      <w:r>
        <w:rPr>
          <w:sz w:val="28"/>
          <w:szCs w:val="28"/>
        </w:rPr>
        <w:t>обеспечения доступа к информации о деятельности государственных органов и государственных служащих в соответствии с законами Республики Казахстан.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сполнение государственных должностей  обеспечивается: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м правил поведения, исходя из специфики деятельности каждой категории государственных служащих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м деонтологических правил в органах публичной власти посредством применения дисциплинарных и других мер в отношении лиц, нарушающих установленные нормы;</w:t>
      </w:r>
    </w:p>
    <w:p>
      <w:pPr>
        <w:pStyle w:val="Normal"/>
        <w:shd w:fill="FFFFFF" w:val="clear"/>
        <w:tabs>
          <w:tab w:val="clear" w:pos="720"/>
          <w:tab w:val="left" w:pos="8626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26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26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26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26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26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26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м и строгим соблюдением нормативных правовых ак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ирующих деятельность государственных служащих;</w:t>
      </w:r>
    </w:p>
    <w:p>
      <w:pPr>
        <w:pStyle w:val="Normal"/>
        <w:shd w:fill="FFFFFF" w:val="clear"/>
        <w:tabs>
          <w:tab w:val="clear" w:pos="720"/>
          <w:tab w:val="left" w:pos="3634" w:leader="none"/>
          <w:tab w:val="left" w:pos="4820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м мер, поощряющих информирование государственными служащими о ставших им известными фактах коррупции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7. Специальные требования к лицам, являющимися кандидатами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 xml:space="preserve">выполнение </w:t>
      </w:r>
      <w:r>
        <w:rPr>
          <w:b/>
          <w:bCs/>
          <w:color w:val="000000"/>
          <w:sz w:val="28"/>
          <w:szCs w:val="28"/>
        </w:rPr>
        <w:t xml:space="preserve">государственных </w:t>
      </w:r>
      <w:r>
        <w:rPr>
          <w:b/>
          <w:color w:val="000000"/>
          <w:sz w:val="28"/>
          <w:szCs w:val="28"/>
        </w:rPr>
        <w:t>функций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Лица,  являющимися кандидатами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выполнение </w:t>
      </w:r>
      <w:r>
        <w:rPr>
          <w:bCs/>
          <w:color w:val="000000"/>
          <w:sz w:val="28"/>
          <w:szCs w:val="28"/>
        </w:rPr>
        <w:t xml:space="preserve">государственных </w:t>
      </w:r>
      <w:r>
        <w:rPr>
          <w:color w:val="000000"/>
          <w:sz w:val="28"/>
          <w:szCs w:val="28"/>
        </w:rPr>
        <w:t>функций, принимают на себя установленные настоящим Законом и иными законами Республики Казахстан ограничения в целях недопущения действий, которые могут привести к использованию их статуса  в личных, групповых и иных неслужебных интересах, при этом указанные лица ставятся в известность о правовых последствиях таких действий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гласие указанных лиц на принятие ограничений фиксируется кадровыми службами соответствующих организаций в письменной форме. Непринятие ограничений влечет отказ в привлечении лица к выполнению государственных либо приравненных к ним функций, либо увольнение или иное освобождение от выполнения указанных функций в предусмотренном законом порядке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ица, являющиеся кандидатами на занятие государственной должности с высоким коррупционным риском совершения коррупционных правонарушений, принимают на себя обязательства о возможном применении в отношении них специальной проверки на предмет соблюдения антикоррупционного законодательства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пределения таких должностей, а также механизм осуществления специальной проверки на предмет антикоррупционного законодательства  утверждается Правительством Республики Казахстан. 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8. Деятельность, несовместимая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b/>
          <w:color w:val="000000"/>
          <w:sz w:val="28"/>
          <w:szCs w:val="28"/>
        </w:rPr>
        <w:t xml:space="preserve">выполнением </w:t>
      </w:r>
      <w:r>
        <w:rPr>
          <w:b/>
          <w:bCs/>
          <w:color w:val="000000"/>
          <w:sz w:val="28"/>
          <w:szCs w:val="28"/>
        </w:rPr>
        <w:t>государствен</w:t>
      </w:r>
      <w:r>
        <w:rPr>
          <w:b/>
          <w:color w:val="000000"/>
          <w:sz w:val="28"/>
          <w:szCs w:val="28"/>
        </w:rPr>
        <w:t xml:space="preserve">ных </w:t>
      </w:r>
      <w:r>
        <w:rPr>
          <w:b/>
          <w:bCs/>
          <w:color w:val="000000"/>
          <w:sz w:val="28"/>
          <w:szCs w:val="28"/>
        </w:rPr>
        <w:t>фун</w:t>
      </w:r>
      <w:r>
        <w:rPr>
          <w:b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ц</w:t>
      </w:r>
      <w:r>
        <w:rPr>
          <w:b/>
          <w:color w:val="000000"/>
          <w:sz w:val="28"/>
          <w:szCs w:val="28"/>
        </w:rPr>
        <w:t>ий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Должностным и другим лицам, выполняющим государственные функции,  лицам, приравненным к ним, а также </w:t>
      </w:r>
      <w:r>
        <w:rPr>
          <w:sz w:val="28"/>
          <w:szCs w:val="28"/>
        </w:rPr>
        <w:t>лицам,  занимающим ответственные   государственные должности</w:t>
      </w:r>
      <w:r>
        <w:rPr>
          <w:color w:val="000000"/>
          <w:sz w:val="28"/>
          <w:szCs w:val="28"/>
        </w:rPr>
        <w:t xml:space="preserve"> (за исключением депутатов местных исполнительных органов, осуществляющих свою деятельность не на постоянной или освобожденной основе), запрещается заниматься другой оплачиваемой деятельностью, кроме педагогической, научной и иной творческой деятельност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путатам Парламента Республики Казахстан, членам Правительства Республики Казахстан, Председателю и членам Конституционного Совета Республики Казахстан, судьям запрещается заниматься предпринимательской деятельностью, самостоятельно участвовать в управлении хозяйствующим субъектом, если управление или участие в управлении хозяйствующим субъектом не входит в их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0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казанные в пункте 2 настоящей статьи, в течение месяца после вступления в должность обязаны передать в доверительное управление на время выполнения этих функций в порядке, установленном законодательством Республики Казахстан, принадлежащее им имущество, использование которого влечет получение доходов, за исключением денег, законно принадлежащих этим лицам, а также имущества, переданного в имущественный наем. Договор на доверительное управление имуществом подлежит нотариальному удостовере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70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м, указанным в пункте 1 настоящей статьи, за исключением лиц, указанных в пункте 2 настоящей статьи, запрещается самостоятельно участвовать в управлении хозяйствующим субъектом, если управление или участие в управлении хозяйствующим субъектом не входит в их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, заниматься предпринимательской деятельностью, за исключением приобретения и (или) реализации паев открытых и интервальных паевых инвестиционных фондов, облигаций на организованном рынке ценных бумаг, акций коммерческих организаций (простые акции в объеме, не превышающем пять процентов от общего количества голосующих акций организаций)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нном рынке ценных бумаг, а также передача в имущественный наем жилищ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обретения акций лица, указанные в пункте 1 настоящей статьи, за исключением лиц, указанных в пункте 2 настоящей статьи, обязаны передать их в доверительное управление в течение месяца со дня приобретения в порядке, установленном законодательством Республики Казахстан, и представить в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.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Лица, указанные в пункте 1 настоящей статьи, за исключением лиц, указанных в пункте 2 настоящей статьи, в течение месяца после вступления в должность обязаны передать в доверительное управление на время выполнения этих функций в порядке, установленном законодательством Республики Казахстан, принадлежащее им имущество, использование которого влечет получение доходов, за исключением денег, облигаций, паев открытых и интервальных паевых инвестиционных фондов, законно принадлежащих этим лицам, а также имущества, переданного в имущественный наем. Договор на доверительное управление имуществом подлежит нотариальному удостоверению.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Лица, указанные в пункте 1 настоящей статьи, занимающиеся деятельностью, несовместимой с выполнением этих функций, подлежат увольнению или иному освобождению от выполнения соответствующих функций в установленном законом порядке. Лицо, уполномоченное на выполнение государственных функций, или лицо, приравненное к нему, освобожденное от выполнения указанных функций в связи с занятием деятельностью, несовместимой с выполнением таких функций, не может быть вновь уполномочено на выполнение таких функций до тех пор, пока не прекратит заниматься указанной в настоящей статье деятельностью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9. Недопустимость совместной службы  близких родственников, супругов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Должностные и другие лица, выполняющие государственные функции,  лица, приравненные к ним, а также </w:t>
      </w:r>
      <w:r>
        <w:rPr>
          <w:sz w:val="28"/>
          <w:szCs w:val="28"/>
        </w:rPr>
        <w:t>лица,  занимающие ответственные   государственные должности,</w:t>
      </w:r>
      <w:r>
        <w:rPr>
          <w:color w:val="000000"/>
          <w:sz w:val="28"/>
          <w:szCs w:val="28"/>
        </w:rPr>
        <w:t xml:space="preserve"> не могут занимать должности, находящиеся в непосредственной подчиненности должностям, занимаемыми их близкими родственниками или супругом (супругой), за исключением случаев, предусмотренных законами.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2. Лица, нарушающие требования пункта 1 настоящей статьи, если они добровольно в течение трех месяцев с момента обнаружения указанного нарушения его не устранят, подлежат переводу на должности, исключающие</w:t>
        <w:tab/>
        <w:t>такую</w:t>
        <w:tab/>
        <w:t>подчиненность,</w:t>
        <w:tab/>
        <w:t xml:space="preserve">а при невозможности такого перевода один из этих служащих подлежит увольнению с должности или иному освобождению от указанных функций.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Лица, уволенные по основаниям, указанным в пункте 1 настоящей статьи, имеют право поступления на государственную и иную службу, сопряженную с выполнением государственных или приравненных к ним функций, в другие органы, организации.</w:t>
      </w:r>
    </w:p>
    <w:p>
      <w:pPr>
        <w:pStyle w:val="Normal"/>
        <w:suppressAutoHyphens w:val="true"/>
        <w:ind w:left="-284" w:right="283"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283" w:firstLine="851"/>
        <w:jc w:val="both"/>
        <w:outlineLvl w:val="0"/>
        <w:rPr/>
      </w:pPr>
      <w:r>
        <w:rPr>
          <w:b/>
          <w:bCs/>
          <w:sz w:val="28"/>
          <w:szCs w:val="28"/>
        </w:rPr>
        <w:t>Статья 20. Ограничения на принятие решений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sz w:val="28"/>
          <w:szCs w:val="28"/>
        </w:rPr>
        <w:t>1. Д</w:t>
      </w:r>
      <w:r>
        <w:rPr>
          <w:color w:val="000000"/>
          <w:sz w:val="28"/>
          <w:szCs w:val="28"/>
        </w:rPr>
        <w:t xml:space="preserve">олжностным и другим лицам, выполняющим государственные функции,  лицам, приравненным к ним, а также </w:t>
      </w:r>
      <w:r>
        <w:rPr>
          <w:sz w:val="28"/>
          <w:szCs w:val="28"/>
        </w:rPr>
        <w:t>лицам,  занимающим ответственные   государственные должности, запрещается подготавливать и принимать решения, касающиеся: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их себя и своих  близких родственников, супруга (супруги);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sz w:val="28"/>
          <w:szCs w:val="28"/>
        </w:rPr>
        <w:t>вопросов, решение которых отражается или может отразиться на материальных или других личных интересах лица или его родственников, супруга (супруги);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или юридических лиц, от которых  лицо или его   родственники, супруг (супруга) получают доход любого рода, кроме дохода от капитала в компаниях, если доля капитала не превышает одного процента капитала соответствующей компании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sz w:val="28"/>
          <w:szCs w:val="28"/>
        </w:rPr>
        <w:t>предприятий (компаний), где лицо или его близкие родственники, супруг (супруга)  являются членами руководства или ревизионных органов либо владеют более чем одним процентом капитала.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sz w:val="28"/>
          <w:szCs w:val="28"/>
        </w:rPr>
        <w:t>2. Лица, указанные в пункте 1 настоящей стать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могут принимать решения только в случаях, предусмотренным процедурами, установленными законодательством Республики Казахстан.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sz w:val="28"/>
          <w:szCs w:val="28"/>
        </w:rPr>
        <w:t>3. При возникновении  конфликта интересов, указанного  в пункте 1 настоящей статьи, ее разрешение осуществляется в соответствии с правилами, установленными статьей 26 настоящего Закона.</w:t>
      </w:r>
    </w:p>
    <w:p>
      <w:pPr>
        <w:pStyle w:val="Normal"/>
        <w:suppressAutoHyphens w:val="true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sz w:val="28"/>
          <w:szCs w:val="28"/>
        </w:rPr>
        <w:t xml:space="preserve">В настоящем Законе решение - это акт индивидуального характера, который применяет юридические нормы по отношению к конкретным физическим или юридическим лицам, не находящимся прямо либо косвенно в отношениях подчинения принимающему решение лицу, и принимается </w:t>
      </w:r>
      <w:r>
        <w:rPr>
          <w:color w:val="000000"/>
          <w:sz w:val="28"/>
          <w:szCs w:val="28"/>
        </w:rPr>
        <w:t xml:space="preserve">должностным и другим лицом, выполняющим государственные функции,  лицом, приравненным к ним, а также </w:t>
      </w:r>
      <w:r>
        <w:rPr>
          <w:sz w:val="28"/>
          <w:szCs w:val="28"/>
        </w:rPr>
        <w:t>лицом,  занимающим ответственные   государственные должно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коллегиальным органом, в котором любое из указанных  лиц является членом, в пределах его компетенции.</w:t>
      </w:r>
    </w:p>
    <w:p>
      <w:pPr>
        <w:pStyle w:val="Normal"/>
        <w:suppressAutoHyphens w:val="true"/>
        <w:ind w:left="-284" w:right="28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1. Ограничения на осуществление надзора, контроля, расследования или штрафных функций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1. Должностные и другие лица, выполняющие государственные функции,  лица, приравненные к ним, а также </w:t>
      </w:r>
      <w:r>
        <w:rPr>
          <w:sz w:val="28"/>
          <w:szCs w:val="28"/>
        </w:rPr>
        <w:t>лица,  занимающие ответственные   государственные должно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торые в соответствии с законами Республики Казахстан обязаны осуществлять надзор, контроль или расследование, налагать наказание или разрешать споры, не имеют права осуществлять таковые в отношении: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sz w:val="28"/>
          <w:szCs w:val="28"/>
        </w:rPr>
        <w:t>1) себя самого, своих близких родственников, супруга (супруги);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sz w:val="28"/>
          <w:szCs w:val="28"/>
        </w:rPr>
        <w:t>2) вопросов, решение которых отражается или может отразиться на материальных или других личных интересах  или его близких родственников, супруга (супруги);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sz w:val="28"/>
          <w:szCs w:val="28"/>
        </w:rPr>
        <w:t>3) физических или юридических лиц, от которых лицо, его близкие родственники, супруг (супруга) получают доход любого рода, кроме дохода от капитала в компаниях, если такая доля капитала не превышает одного процента капитала соответствующей компании; или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sz w:val="28"/>
          <w:szCs w:val="28"/>
        </w:rPr>
        <w:t>4) предприятий (компаний), где лицо, его близкие родственники, супруг (супруга) являются членами руководства или ревизионных органов или владеют более чем одним процентом капитала.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sz w:val="28"/>
          <w:szCs w:val="28"/>
        </w:rPr>
        <w:t>2. При возникновении  конфликта интересов, указанного  в пункте 1 настоящей статьи, ее разрешение осуществляется в соответствии с правилами, установленными статьей 26 настоящего Закона.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b/>
          <w:bCs/>
          <w:sz w:val="28"/>
          <w:szCs w:val="28"/>
        </w:rPr>
        <w:t>Статья 22. Ограничения на принятие подарков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sz w:val="28"/>
          <w:szCs w:val="28"/>
        </w:rPr>
        <w:t xml:space="preserve">1. При исполнении служебных обязанностей </w:t>
      </w:r>
      <w:r>
        <w:rPr>
          <w:color w:val="000000"/>
          <w:sz w:val="28"/>
          <w:szCs w:val="28"/>
        </w:rPr>
        <w:t xml:space="preserve">должностным и другим лицам, выполняющим государственные функции,  лицам, приравненных к ним, а также </w:t>
      </w:r>
      <w:r>
        <w:rPr>
          <w:sz w:val="28"/>
          <w:szCs w:val="28"/>
        </w:rPr>
        <w:t>лицам,  занимающим ответственные   государственные должности, запрещается принимать подарки за исключением случаев, предусмотренных в пунктах 2, 3 настоящей статьи.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sz w:val="28"/>
          <w:szCs w:val="28"/>
        </w:rPr>
        <w:t xml:space="preserve">2. При выполнении служебных обязанностей </w:t>
      </w:r>
      <w:r>
        <w:rPr>
          <w:color w:val="000000"/>
          <w:sz w:val="28"/>
          <w:szCs w:val="28"/>
        </w:rPr>
        <w:t xml:space="preserve">должностным и другим лицам, выполняющим государственные функции,  лицам, приравненным к ним, а также </w:t>
      </w:r>
      <w:r>
        <w:rPr>
          <w:sz w:val="28"/>
          <w:szCs w:val="28"/>
        </w:rPr>
        <w:t>лицам,  занимающим ответственные   государственные должности, разрешается принимать символические знаки внимания и символических сувениры в соответствии с общепринятыми нормами вежливости и гостеприимства или при проведении протокольных и иных официальных мероприятий, стоимостью до 10 месячных расчетных показателей.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sz w:val="28"/>
          <w:szCs w:val="28"/>
        </w:rPr>
        <w:t xml:space="preserve">3. При выполнении служебных обязанностей </w:t>
      </w:r>
      <w:r>
        <w:rPr>
          <w:color w:val="000000"/>
          <w:sz w:val="28"/>
          <w:szCs w:val="28"/>
        </w:rPr>
        <w:t xml:space="preserve">должностным и другим лицам, выполняющим государственные функции,  лицам, приравненным к ним, а также </w:t>
      </w:r>
      <w:r>
        <w:rPr>
          <w:sz w:val="28"/>
          <w:szCs w:val="28"/>
        </w:rPr>
        <w:t>лицам,  занимающим ответственные   государственные должности, разрешается приним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пломатические подарки и подарки с официальным вручением: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о время официального или рабочего визита за границу;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случаю национальных праздников Республики Казахстан и памятных дат;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 случаю юбилея общегосударственного или местного правительственного органа или предприятия (компании), где работает должностное лицо; или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 случаю других событий, предусмотренных законодательством Республики Казахстан.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дарки, поступившие без ведома указанного лица, а также подарки, полученные им в связи с исполнением соответствующих функций в нарушение пункта 1 настоящей статьи, </w:t>
      </w:r>
      <w:r>
        <w:rPr>
          <w:sz w:val="28"/>
          <w:szCs w:val="28"/>
        </w:rPr>
        <w:t>подлежат в семидневный срок безвозмездной сдаче в специальный государственный фонд. Лицо, к которому поступили подарки, вправе с согласия вышестоящего должностного лица выкупить их из указанного фонда по рыночным розничным ценам, действующим в соответствующей местности. Вырученные от продажи подарков денежные средства специальный государственный фонд перечисляет в республиканский бюджет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чание</w:t>
      </w:r>
    </w:p>
    <w:p>
      <w:pPr>
        <w:pStyle w:val="Normal"/>
        <w:suppressAutoHyphens w:val="true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: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sz w:val="28"/>
          <w:szCs w:val="28"/>
        </w:rPr>
        <w:t>1) дипломатические подарки - это подарки, которые иностранные должностные лица вручают в ходе государственных, официальных или рабочих визитов в соответствии с протоколом.</w:t>
      </w:r>
    </w:p>
    <w:p>
      <w:pPr>
        <w:pStyle w:val="Normal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2)  к подаркам не относятся:</w:t>
      </w:r>
    </w:p>
    <w:p>
      <w:pPr>
        <w:pStyle w:val="Normal"/>
        <w:ind w:left="-284" w:right="283" w:firstLine="851"/>
        <w:jc w:val="both"/>
        <w:rPr/>
      </w:pPr>
      <w:r>
        <w:rPr>
          <w:sz w:val="28"/>
          <w:szCs w:val="28"/>
        </w:rPr>
        <w:t>предметы рекламно-информационного назначения (рекламно-информационные буклеты, брошюры, календари, плакаты, иные носители рекламы);</w:t>
      </w:r>
    </w:p>
    <w:p>
      <w:pPr>
        <w:pStyle w:val="Normal"/>
        <w:ind w:left="-284" w:right="283" w:firstLine="851"/>
        <w:jc w:val="both"/>
        <w:rPr/>
      </w:pPr>
      <w:r>
        <w:rPr>
          <w:sz w:val="28"/>
          <w:szCs w:val="28"/>
        </w:rPr>
        <w:t>врученные в рамках рекламных акций предметы, которые могут быть использованы в работе при обслуживании третьих лиц (профессиональное оборудование и приборы, спецодежда,  экипировка и т.д.).</w:t>
      </w:r>
    </w:p>
    <w:p>
      <w:pPr>
        <w:pStyle w:val="Normal"/>
        <w:numPr>
          <w:ilvl w:val="0"/>
          <w:numId w:val="0"/>
        </w:numPr>
        <w:suppressAutoHyphens w:val="true"/>
        <w:ind w:left="-284" w:right="283" w:firstLine="851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283" w:firstLine="851"/>
        <w:jc w:val="both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283"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283"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283"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283"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283"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283"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283"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283" w:firstLine="851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3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прет на использование служебной информации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Должностным и другим лицам, выполняющим государственные функции,  лицам, приравненным к ним, а также </w:t>
      </w:r>
      <w:r>
        <w:rPr>
          <w:sz w:val="28"/>
          <w:szCs w:val="28"/>
        </w:rPr>
        <w:t>лицам,  занимающим ответственные   государственные должности, разрешается принимать,  запрещается использовать в своих материальных или других личных интересах или в интересах других лиц информацию, которая согласно закону, не считается общественным достоянием.</w:t>
      </w:r>
    </w:p>
    <w:p>
      <w:pPr>
        <w:pStyle w:val="Normal"/>
        <w:suppressAutoHyphens w:val="true"/>
        <w:ind w:left="-284" w:right="28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283" w:firstLine="851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аничения на рекламу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Должностным и другим лицам, выполняющим государственные функции,  лицам, приравненным к ним, а также </w:t>
      </w:r>
      <w:r>
        <w:rPr>
          <w:sz w:val="28"/>
          <w:szCs w:val="28"/>
        </w:rPr>
        <w:t>лицам,  занимающим ответственные   государственные должности, разрешается принимать запрещается осуществлять какие-либо действия, связанные с рекламой, и разрешать использование своего имени в рекламе, кроме как в случаях, когда это входит в служебные обязанности должностного лица.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/>
          <w:sz w:val="28"/>
          <w:szCs w:val="28"/>
        </w:rPr>
        <w:t>Примечание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Законе реклама - любого рода публичная огласка личной оценки в отношении конкретного предприятия (компании) или произведенных им (ею) товаров или предоставляемых им (ею) услуг, если должностное лицо получает за это вознаграждение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Меры финансового контроля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1. В целях осуществления мер финансового контроля лица, определенные настоящей статьей, представляют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екларацию об активах </w:t>
        </w:r>
      </w:hyperlink>
      <w:r>
        <w:rPr>
          <w:sz w:val="28"/>
          <w:szCs w:val="28"/>
        </w:rPr>
        <w:t>и обязательствах физического лица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д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екларацию о </w:t>
        </w:r>
      </w:hyperlink>
      <w:r>
        <w:rPr>
          <w:sz w:val="28"/>
          <w:szCs w:val="28"/>
        </w:rPr>
        <w:t>доходах и имуществе физического лица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Декларацию об активах </w:t>
        </w:r>
      </w:hyperlink>
      <w:r>
        <w:rPr>
          <w:sz w:val="28"/>
          <w:szCs w:val="28"/>
        </w:rPr>
        <w:t>и обязательствах физического лица представляют следующие лица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1) кандидаты в Президенты Республики Казахстан, в депутаты Парламента Республики Казахстан и маслихатов, а также в члены выборных органов местного самоуправления, и их супруги - до регистрации в качестве кандидата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ри этом, сведения в декларации об активах и обязательствах физического лица указываются по состоянию на первое число месяца начала срока выдвижения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2) лица, вступившие в исполнение обязанностей государственного служащего на основании  положительного заключения конкурсной комиссии в соответствии с законодательством Республики Казахстан о государственной службе, и их супруги - в течение десяти календарных дней с даты вступления в должность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ри этом, сведения в декларации об активах и обязательствах физического лица указываются по состоянию на дату вступления в должность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3) должностные лица, депутаты Парламента и маслихатов, судьи, государственные служащие, за исключением лиц, представивших декларацию об активах и обязательствах физического лица в соответствии с подпунктом 2) настоящего пункта - в течение десяти календарных дней с даты назначения (избрания) на должность. 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ри этом, сведения в декларации об активах и обязательствах физического лица указываются по состоянию на дату назначения (избрания) на должность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4) 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е руководители, заместители первого руководителя государственных организаций или организаций, в уставном капитале которой доля государства составляет более пятидесяти процентов, в том числе  национальных управляющих холдингов, национальных холдингов, национальных компаний, национальных институтов развития, акционером которых является государство, их дочерних организаций, более пятидесяти процентов голосующих акций (долей участия) которой принадлежат им, а также юридических лиц, более пятидесяти процентов голосующих акций (долей участия) которых принадлежит указанной дочерней организации, и их супруги - в течение десяти календарных дней с даты назначения на должность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При этом, сведения в декларации об активах и обязательствах физического лица указываются по состоянию на дату назначения на должность; 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  <w:sz w:val="28"/>
          <w:szCs w:val="28"/>
        </w:rPr>
        <w:t xml:space="preserve">5) избранные в органы местного самоуправления, и их супруги - </w:t>
      </w:r>
      <w:r>
        <w:rPr>
          <w:sz w:val="28"/>
          <w:szCs w:val="28"/>
        </w:rPr>
        <w:t xml:space="preserve">в течение десяти календарных дней с даты избрания на должность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ри этом, сведения в декларации об активах и обязательствах физического лица указываются по состоянию на дату избрания на должность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служащие органов местного самоуправления, оплата труда которых производится из средств государственного бюджета Республики Казахстан, </w:t>
      </w:r>
      <w:r>
        <w:rPr>
          <w:rStyle w:val="S0"/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их супруги - в течение десяти календарных дней с даты назначения на должность. </w:t>
      </w:r>
    </w:p>
    <w:p>
      <w:pPr>
        <w:pStyle w:val="Normal"/>
        <w:ind w:firstLine="400"/>
        <w:jc w:val="both"/>
        <w:rPr>
          <w:rStyle w:val="S0"/>
          <w:color w:val="000000"/>
          <w:sz w:val="28"/>
          <w:szCs w:val="28"/>
        </w:rPr>
      </w:pPr>
      <w:r>
        <w:rPr>
          <w:sz w:val="28"/>
          <w:szCs w:val="28"/>
        </w:rPr>
        <w:t>При этом, сведения в декларации об активах и обязательствах физического лица указываются по состоянию на дату назначения на должность;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 xml:space="preserve">служащие Национального Банка Республики Казахстан и его ведомств, и их супруги - в течение десяти календарных дней с даты назначения на должность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ри этом, сведения в декларации об активах и обязательствах физического лица указываются по состоянию на дату назначения на должность;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  <w:sz w:val="28"/>
          <w:szCs w:val="28"/>
        </w:rPr>
        <w:t xml:space="preserve">8) лица, указанные в подпунктах 1)-7) настоящего пункта, которые прекратили выполнение государственных функций, и их супруги - </w:t>
      </w:r>
      <w:r>
        <w:rPr>
          <w:sz w:val="28"/>
          <w:szCs w:val="28"/>
        </w:rPr>
        <w:t xml:space="preserve">в течение десяти календарных дней с даты прекращения исполнения обязанностей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ри этом, сведения в декларации об активах и обязательствах физического лица указываются по состоянию на дату прекращения исполнения обязанностей</w:t>
      </w:r>
      <w:r>
        <w:rPr>
          <w:rStyle w:val="S0"/>
          <w:color w:val="000000"/>
          <w:sz w:val="28"/>
          <w:szCs w:val="28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  <w:sz w:val="28"/>
          <w:szCs w:val="28"/>
        </w:rPr>
        <w:t xml:space="preserve">3. Декларацию о доходах и имуществе физического лица </w:t>
      </w:r>
      <w:r>
        <w:rPr>
          <w:sz w:val="28"/>
          <w:szCs w:val="28"/>
        </w:rPr>
        <w:t>представляют следующие лица:</w:t>
      </w:r>
    </w:p>
    <w:p>
      <w:pPr>
        <w:pStyle w:val="Normal"/>
        <w:ind w:firstLine="400"/>
        <w:jc w:val="both"/>
        <w:rPr>
          <w:rStyle w:val="S0"/>
          <w:color w:val="000000"/>
          <w:sz w:val="28"/>
          <w:szCs w:val="28"/>
        </w:rPr>
      </w:pPr>
      <w:r>
        <w:rPr>
          <w:sz w:val="28"/>
          <w:szCs w:val="28"/>
        </w:rPr>
        <w:t>1) должностные лица, депутаты Парламента и маслихатов, судьи, государственные служащие, и их супруг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ервые руководители, заместители первого руководителя государственных организаций или организаций, в уставном капитале которой доля государства составляет более пятидесяти процентов, в том числе  национальных управляющих холдингов, национальных холдингов, национальных компаний, национальных институтов развития, акционером которых является государство, их дочерних организаций, более пятидесяти процентов голосующих акций (долей участия) которой принадлежат им, а также юридических лиц, более пятидесяти процентов голосующих акций (долей участия) которых принадлежит указанной дочерней организации, и их супруги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  <w:sz w:val="28"/>
          <w:szCs w:val="28"/>
        </w:rPr>
        <w:t xml:space="preserve">3) избранные в органы местного самоуправления, </w:t>
      </w:r>
      <w:r>
        <w:rPr>
          <w:sz w:val="28"/>
          <w:szCs w:val="28"/>
        </w:rPr>
        <w:t>и их супруги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4) служащие, работающие в органах местного самоуправления, оплата труда которых производится из средств государственного бюджета </w:t>
      </w:r>
      <w:r>
        <w:rPr>
          <w:rStyle w:val="S0"/>
          <w:color w:val="000000"/>
          <w:sz w:val="28"/>
          <w:szCs w:val="28"/>
        </w:rPr>
        <w:t>Республики Казахстан, и их супруги;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  <w:sz w:val="28"/>
          <w:szCs w:val="28"/>
        </w:rPr>
        <w:t>5) служащие Национального Банка Республики Казахстан и его ведомств, и их супруги.</w:t>
      </w:r>
    </w:p>
    <w:p>
      <w:pPr>
        <w:pStyle w:val="Normal"/>
        <w:ind w:firstLine="400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4. Для лиц, указанных в пункте 3 настоящей статьи, в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 xml:space="preserve">декларации </w:t>
        </w:r>
      </w:hyperlink>
      <w:r>
        <w:rPr>
          <w:rStyle w:val="S0"/>
          <w:color w:val="000000"/>
          <w:sz w:val="28"/>
          <w:szCs w:val="28"/>
        </w:rPr>
        <w:t xml:space="preserve"> о доходах и имуществе физического лица наряду со</w:t>
      </w:r>
      <w:r>
        <w:rPr>
          <w:sz w:val="28"/>
          <w:szCs w:val="28"/>
        </w:rPr>
        <w:t xml:space="preserve"> сведениями, предусмотренными пунктом 2 статьи 67-1 Налогового кодекса, может быть установлено требование по </w:t>
      </w:r>
      <w:r>
        <w:rPr>
          <w:rStyle w:val="S0"/>
          <w:color w:val="000000"/>
          <w:sz w:val="28"/>
          <w:szCs w:val="28"/>
        </w:rPr>
        <w:t xml:space="preserve">указанию </w:t>
      </w:r>
      <w:r>
        <w:rPr>
          <w:sz w:val="28"/>
          <w:szCs w:val="28"/>
        </w:rPr>
        <w:t xml:space="preserve">сведений о стоимости приобретения и источниках покрытия расходов на </w:t>
      </w:r>
      <w:r>
        <w:rPr>
          <w:rStyle w:val="S0"/>
          <w:color w:val="000000"/>
          <w:sz w:val="28"/>
          <w:szCs w:val="28"/>
        </w:rPr>
        <w:t xml:space="preserve">приобретение в течение отчетного налогового периода имущества, </w:t>
      </w:r>
      <w:r>
        <w:rPr>
          <w:sz w:val="28"/>
          <w:szCs w:val="28"/>
        </w:rPr>
        <w:t>подлежащего государственной или иной регистрации, а также имущества, права и (или) сделки по которому подлежат государственной или иной регистрации и  доли участия в жилищном строительстве, в том числе за пределами Республики Казахстан в порядке, определенном налоговым законодательством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0"/>
          <w:color w:val="000000"/>
          <w:sz w:val="28"/>
          <w:szCs w:val="28"/>
        </w:rPr>
        <w:t>Декларация об активах и обязательствах физического лица и декларация о доходах и имуществе физического лица составляется в соответствии с положениями налогового законодательства и представляется по форме, в сроки и порядке, определенные налоговы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  <w:sz w:val="28"/>
          <w:szCs w:val="28"/>
        </w:rPr>
        <w:t xml:space="preserve">6. Информация о представлении декларации об активах и обязательствах физического лица или декларации о доходах и имуществе физического лица лицами, указанными в пунктах 2, 3 настоящей статьи </w:t>
      </w:r>
      <w:r>
        <w:rPr>
          <w:sz w:val="28"/>
          <w:szCs w:val="28"/>
        </w:rPr>
        <w:t xml:space="preserve">размещается на сайте уполномоченного органа в порядке, установленном налоговым законодательством Республики Казахстан. 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7. Непредставление декларации об активах и обязательствах физического лица и (или) декларации о доходах и имуществе физического лица или представление неполных, недостоверных сведений в таких декларациях лицами, указанными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х </w:t>
        </w:r>
      </w:hyperlink>
      <w:r>
        <w:rPr>
          <w:sz w:val="28"/>
          <w:szCs w:val="28"/>
        </w:rPr>
        <w:t xml:space="preserve">2, 3 настоящей статьи (за исключением лиц, указанных в подпункте 8) пункта 2 настоящей статьи), если в содеянном не содержится признаков уголовно наказуемого деяния, является основанием для отказа в наделении лица соответствующими полномочиями либо влечет дисциплинарную ответственность в предусмотренном законом порядке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оложения настоящего пункта не применяются в случае представления неполных, недостоверных сведений по имуществу, налоговое обязательство по которому исполнено в соответствии с налоговым законодательством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8. Деяния, указанные в пункте 7 настоящей статьи, совершенные умышленно, а также совершенные неоднократно, влекут административную ответственность, налагаемую в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S0"/>
          <w:color w:val="000000"/>
          <w:sz w:val="28"/>
          <w:szCs w:val="28"/>
        </w:rPr>
        <w:t xml:space="preserve"> порядк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9. В порядке, установленном законодательством, могут быть опубликованы сведения о размерах и об источниках дохода должностных лиц, занимающих ответственные государственные должности, а также сведения о доходах кандидатов на выборные государственные должности при их выдвижении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10. Лицам, уполномоченным на выполнение государственных функций, и лицам, приравненным к ним, запрещается заключение гражданско-правов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делок</w:t>
        </w:r>
      </w:hyperlink>
      <w:r>
        <w:rPr>
          <w:sz w:val="28"/>
          <w:szCs w:val="28"/>
        </w:rPr>
        <w:t xml:space="preserve"> не под своим именем, на подставных лиц, анонимно, под псевдонимом и других. Эти сделки признаются недействительными в установ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орядке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11. Поступающие в органы налоговой службы сведения, предусмотренные настоящей статьей, составляют служебную и налоговую тайну. Их разглашение органами налоговой службы, если в содеяном не содержится признаков уголовно наказуемого деяния, влечет установленную законом административную ответственность или увольнение виновного лица. Данные сведения представляются по запросам органов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статьи 12 настоящего Закона, и суду в порядке, установленном законодательством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  <w:sz w:val="28"/>
          <w:szCs w:val="28"/>
        </w:rPr>
        <w:t xml:space="preserve">12. Сведения, составляющие служебную и налоговую тайну, представляются уполномоченному органу по финансовому мониторингу в целях и порядке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S0"/>
          <w:color w:val="000000"/>
          <w:sz w:val="28"/>
          <w:szCs w:val="28"/>
        </w:rPr>
        <w:t xml:space="preserve"> Республики Казахстан о противодействии легализации (отмыванию) доходов, полученных незаконным путем, и финансированию терроризма.</w:t>
      </w:r>
    </w:p>
    <w:p>
      <w:pPr>
        <w:pStyle w:val="Normal"/>
        <w:suppressAutoHyphens w:val="true"/>
        <w:ind w:right="283" w:firstLine="426"/>
        <w:jc w:val="both"/>
        <w:rPr/>
      </w:pPr>
      <w:r>
        <w:rPr>
          <w:iCs/>
          <w:sz w:val="28"/>
          <w:szCs w:val="28"/>
        </w:rPr>
        <w:t>13. Запрещается опубликовывать адрес места проживания и индивидуальный идентификационный номер лица, его родственников и других лиц, названных в декларациях.</w:t>
      </w:r>
    </w:p>
    <w:p>
      <w:pPr>
        <w:pStyle w:val="Normal"/>
        <w:ind w:firstLine="4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/>
          <w:sz w:val="28"/>
          <w:szCs w:val="28"/>
        </w:rPr>
        <w:t>Статья 26. Предотвращение и урегулирование конфликта интересов на государственной службе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-284" w:right="283" w:firstLine="851"/>
        <w:jc w:val="both"/>
        <w:rPr/>
      </w:pPr>
      <w:r>
        <w:rPr>
          <w:sz w:val="28"/>
          <w:szCs w:val="28"/>
        </w:rPr>
        <w:t>1. Государствен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9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 обязан в письменной форме уведоми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9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руководитель или руководство государственного органа, при наличии информации о возможности возникновения конфликта интересов у государственного служащего должны принять меры по предотвращению или урегулированию конфликта интересов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7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государствен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7" w:leader="none"/>
        </w:tabs>
        <w:ind w:left="-284" w:right="283" w:firstLine="851"/>
        <w:jc w:val="both"/>
        <w:rPr/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государственный служащий, осуществляются путем отвода или самоотвода государственного служащего в случаях и порядке, предусмотренных законодательством Республики Казахстан.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 xml:space="preserve">6. Урегулирование конфликтов интересов осуществляется функционирующей при уполномоченном органе по управлению государственной службой Республики Казахстан Комиссией по урегулированию конфликт интересов, порядок образования и правила работы которой определяется Правительством Республики Казахстан.   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7. В случае если государствен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еспублики Казахстан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и 27. Обязанность государственных служащих уведомлять об обращениях в целях склонения к совершению коррупционных правонарушений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ый служащий, если располагает достоверной информацией о коррупционном правонарушении, должен принять необходимые меры по предотвращению и прекращению такого правонарушения, в том числе незамедлительно в письменной форме информировать вышестоящего руководителя, руководство государственного органа, в котором он работает, либо  государственные органы, указанные в пункте 2 статьи 12 настоящего Закона. Государственный служащий также обязан незамедлительно в письменной форме информировать указанные лица и органы о случаях склонения его другими лицами к совершению коррупционных правонарушений.</w:t>
        <w:br/>
        <w:t>    Руководство государственного органа обязано в месячный срок со дня получения информации принять меры по заявлениям государственного  служащего о коррупционных правонарушениях, случаях склонения его к совершению данных нарушений, в том числе путем организации проверок и направления обращений в государственные органы, указанные в пункте 2 статьи 12 настоящего Закона.</w:t>
      </w:r>
      <w:r>
        <w:rPr>
          <w:rFonts w:cs="Zan Courier New;Courier New" w:ascii="Zan Courier New;Courier New" w:hAnsi="Zan Courier New;Courier New"/>
          <w:color w:val="0000FF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служащег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86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государственным служащим должностной обязанности, предусмотренной пунктом 1 настоящей статьи, последний привлекается к предусмотренной законом ответствен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86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Государственный служащий, уведомивший </w:t>
      </w:r>
      <w:r>
        <w:rPr>
          <w:sz w:val="28"/>
          <w:szCs w:val="28"/>
        </w:rPr>
        <w:t>вышестоящего руководителя, руководство государственного органа, в котором он работает, либо  государственные органы, указанные в пункте 2 статьи 12 настоящего Закона,</w:t>
      </w:r>
      <w:r>
        <w:rPr>
          <w:color w:val="000000"/>
          <w:sz w:val="28"/>
          <w:szCs w:val="28"/>
        </w:rPr>
        <w:t xml:space="preserve">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283" w:firstLine="851"/>
        <w:jc w:val="both"/>
        <w:rPr/>
      </w:pPr>
      <w:r>
        <w:rPr>
          <w:sz w:val="28"/>
          <w:szCs w:val="28"/>
        </w:rPr>
        <w:t>5. Руководство государственного органа обязано принять меры по защите государственного служащего, сообщившего о достоверных случаях коррупционных правонарушений, склонения его к совершению данных нарушений, от преследования, ущемляющего его права, законные интересы.</w:t>
        <w:br/>
        <w:t xml:space="preserve">      6. Порядок уведомления </w:t>
      </w:r>
      <w:r>
        <w:rPr>
          <w:color w:val="000000"/>
          <w:sz w:val="28"/>
          <w:szCs w:val="28"/>
        </w:rPr>
        <w:t xml:space="preserve">государственного служащего </w:t>
      </w:r>
      <w:r>
        <w:rPr>
          <w:sz w:val="28"/>
          <w:szCs w:val="28"/>
        </w:rPr>
        <w:t>руководителя, руководства государственного органа, в котором он работает, о фактах обращения в целях склонения</w:t>
      </w:r>
      <w:r>
        <w:rPr>
          <w:color w:val="000000"/>
          <w:sz w:val="28"/>
          <w:szCs w:val="28"/>
        </w:rPr>
        <w:t xml:space="preserve">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указанным государственным органом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 Отражение данных о коррупционных правонарушениях в Реестре государственных служащих Республики Казахстан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-284" w:right="283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ые органы, указанные в пункте статьи 12 настоящего Закона, предоставляют информацию о государственных служащих, которые были признаны виновными в установленном законами Республики Казахстан порядке в  совершении коррупционных преступлений и  административных правонарушений, для внесения в Реестр государственных служащих Республики Казахста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Иные меры предупреждения коррупции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9. Анализ риска коррупци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-284" w:right="283" w:firstLine="851"/>
        <w:jc w:val="both"/>
        <w:rPr/>
      </w:pPr>
      <w:r>
        <w:rPr>
          <w:iCs/>
          <w:sz w:val="28"/>
          <w:szCs w:val="28"/>
        </w:rPr>
        <w:t>1. Участки деятельности государственного органа или органа местного самоуправления, отнесенные к особенно подверженным коррупции на основании критериев, установленных пунктом 2 настоящей статьи, равно как и системы надзора за этими участками могут быть подвергнуты анализу риска коррупции, порядок осуществления которого устанавливается Правительством Республики Казахстан.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iCs/>
          <w:sz w:val="28"/>
          <w:szCs w:val="28"/>
        </w:rPr>
        <w:t>2. Решение о необходимости проведения анализа риска коррупции по участкам деятельности государственного органа или органа местного самоуправления  принимает у</w:t>
      </w:r>
      <w:r>
        <w:rPr>
          <w:color w:val="000000"/>
          <w:sz w:val="28"/>
          <w:szCs w:val="28"/>
        </w:rPr>
        <w:t xml:space="preserve">полномоченный государственный орган по противодействию коррупции в Республике Казахстан на основе </w:t>
      </w:r>
      <w:r>
        <w:rPr>
          <w:iCs/>
          <w:sz w:val="28"/>
          <w:szCs w:val="28"/>
        </w:rPr>
        <w:t>оценки соответствия деятельности государственного органа или органа местного самоуправления одному или нескольким из следующих критериев: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-284" w:right="283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в нарушение порядка, установленного законом, предпринимались попытки оказать влияние на должностных лиц государственного органа или органа местного самоуправления на принятие ими решений; 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-284" w:right="283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были выявлены связанные с коррупцией преступления в других государственных органах или органах местного самоуправления, функции которых сходны с функциями рассматриваемой организации;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-284" w:right="283" w:firstLine="851"/>
        <w:jc w:val="both"/>
        <w:rPr/>
      </w:pPr>
      <w:r>
        <w:rPr>
          <w:iCs/>
          <w:sz w:val="28"/>
          <w:szCs w:val="28"/>
        </w:rPr>
        <w:t>3) принятие решений связано с имущественными или иными выгодами для лица, услуги которому оказываются рассматриваемой организацией;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-284" w:right="283" w:firstLine="851"/>
        <w:jc w:val="both"/>
        <w:rPr/>
      </w:pPr>
      <w:r>
        <w:rPr>
          <w:iCs/>
          <w:sz w:val="28"/>
          <w:szCs w:val="28"/>
        </w:rPr>
        <w:t>4) были выявлены нарушения установленного порядка (например, при распределении бюджетных средств, размещении заказов и принятии других решений);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-284" w:right="283" w:firstLine="851"/>
        <w:jc w:val="both"/>
        <w:rPr/>
      </w:pPr>
      <w:r>
        <w:rPr>
          <w:iCs/>
          <w:sz w:val="28"/>
          <w:szCs w:val="28"/>
        </w:rPr>
        <w:t xml:space="preserve">5) государственный орган или орган местного самоуправления является администратором бюджетных средств; 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-284" w:right="283" w:firstLine="851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6) в деятельности рассматриваемого государственного органа или органа местного самоуправления</w:t>
      </w:r>
      <w:r>
        <w:rPr>
          <w:iCs/>
          <w:color w:val="FF000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Счетного комитета по контролю за исполнением республиканского бюджета</w:t>
      </w:r>
      <w:r>
        <w:rPr>
          <w:iCs/>
          <w:sz w:val="28"/>
          <w:szCs w:val="28"/>
        </w:rPr>
        <w:t xml:space="preserve"> или другим контрольным или надзорным органом были обнаружены нарушения;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-284" w:right="283" w:firstLine="851"/>
        <w:jc w:val="both"/>
        <w:rPr/>
      </w:pPr>
      <w:r>
        <w:rPr>
          <w:iCs/>
          <w:sz w:val="28"/>
          <w:szCs w:val="28"/>
        </w:rPr>
        <w:t>7) имеются другие сведения, свидетельствующие о признаках коррупции в деятельности рассматриваемого государственного органа или органа местного самоуправления (данные оперативно-розыскной деятельности, жалобы и сообщения граждан, публикации средств массовой информации или другие источники);</w:t>
      </w:r>
    </w:p>
    <w:p>
      <w:pPr>
        <w:pStyle w:val="Normal"/>
        <w:suppressAutoHyphens w:val="true"/>
        <w:ind w:left="-284" w:right="283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left="-284" w:right="283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  <w:tab/>
        <w:t xml:space="preserve">После принятия решения о необходимости проведения анализа риска коррупции по участкам деятельности государственного органа или органа местного самоуправления в порядке, предусмотренном пунктом 2 настоящей статьи, руководитель государственного органа либо органа местного самоуправления должен определить участки деятельности указанного органа, особенно подверженные коррупции. </w:t>
      </w:r>
    </w:p>
    <w:p>
      <w:pPr>
        <w:pStyle w:val="Normal"/>
        <w:suppressAutoHyphens w:val="true"/>
        <w:ind w:left="-284" w:right="283" w:firstLine="851"/>
        <w:jc w:val="both"/>
        <w:rPr/>
      </w:pPr>
      <w:r>
        <w:rPr>
          <w:iCs/>
          <w:sz w:val="28"/>
          <w:szCs w:val="28"/>
        </w:rPr>
        <w:t>4.</w:t>
        <w:tab/>
        <w:t>Участок деятельности государственного органа или органа местного самоуправления должен считаться особенно подверженным коррупции, если он соответствует одному или нескольким из следующих критериев: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-284" w:right="283" w:firstLine="851"/>
        <w:jc w:val="both"/>
        <w:rPr/>
      </w:pPr>
      <w:r>
        <w:rPr>
          <w:iCs/>
          <w:sz w:val="28"/>
          <w:szCs w:val="28"/>
        </w:rPr>
        <w:t>1) на этом участке деятельности было совершено коррупционное преступление,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-284" w:right="283" w:firstLine="851"/>
        <w:jc w:val="both"/>
        <w:rPr/>
      </w:pPr>
      <w:r>
        <w:rPr>
          <w:iCs/>
          <w:sz w:val="28"/>
          <w:szCs w:val="28"/>
        </w:rPr>
        <w:t>2) его основными функциями являются управление и контроль;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-284" w:right="283" w:firstLine="851"/>
        <w:jc w:val="both"/>
        <w:rPr/>
      </w:pPr>
      <w:r>
        <w:rPr>
          <w:iCs/>
          <w:sz w:val="28"/>
          <w:szCs w:val="28"/>
        </w:rPr>
        <w:t>3) отсутствуют детальное регламентирование задач и функций, равно как и порядок выполнения служебных обязанностей и принятия решений должностными лицами;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-284" w:right="283" w:firstLine="851"/>
        <w:jc w:val="both"/>
        <w:rPr/>
      </w:pPr>
      <w:r>
        <w:rPr>
          <w:iCs/>
          <w:sz w:val="28"/>
          <w:szCs w:val="28"/>
        </w:rPr>
        <w:t xml:space="preserve">4) соответствующая деятельность связана с предоставлением или ограничением разрешений, лицензий, привилегий и других дополнительных прав и преимуществ; 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-284" w:right="283" w:firstLine="851"/>
        <w:jc w:val="both"/>
        <w:rPr/>
      </w:pPr>
      <w:r>
        <w:rPr>
          <w:iCs/>
          <w:sz w:val="28"/>
          <w:szCs w:val="28"/>
        </w:rPr>
        <w:t>5) большая часть решений не требует утверждения другого государственного органа либо органа местного самоуправления;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-284" w:right="283" w:firstLine="851"/>
        <w:jc w:val="both"/>
        <w:rPr/>
      </w:pPr>
      <w:r>
        <w:rPr>
          <w:iCs/>
          <w:sz w:val="28"/>
          <w:szCs w:val="28"/>
        </w:rPr>
        <w:t>6) имеется доступ к информации, отнесенной к государственной или профессиональной тайне;</w:t>
      </w:r>
    </w:p>
    <w:p>
      <w:pPr>
        <w:pStyle w:val="Normal"/>
        <w:tabs>
          <w:tab w:val="clear" w:pos="720"/>
          <w:tab w:val="left" w:pos="2127" w:leader="none"/>
        </w:tabs>
        <w:suppressAutoHyphens w:val="true"/>
        <w:ind w:left="-284" w:right="283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) при предшествующих анализах риска коррупции были выявлены случаи противоправного поведения. </w:t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 итогам анализа риска коррупции </w:t>
      </w:r>
      <w:r>
        <w:rPr>
          <w:iCs/>
          <w:sz w:val="28"/>
          <w:szCs w:val="28"/>
        </w:rPr>
        <w:t xml:space="preserve"> руководитель государственного органа либо органа местного самоуправления представляет отчет уполномоченному государственному органу по противодействию коррупции с предложениями  о дополнительных мерах по предупреждению коррупции.</w:t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Субъекты противодействия коррупции должны способствовать формированию у населения этического стандарта нетерпимого отношения к любым формам и проявлениям коррупции на всех уровнях. </w:t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0. Антикоррупционные программы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нтикоррупционная программа является видом целевой программы соответствующего уровня и принимается как нормативный правовой акт самостоятельно или в составе комплексной программы борьбы с преступлениями или иными правонарушения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02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Антикоррупционные программы могут приниматься на государственном, региональном, межведомственном, ведомственном или другом уровн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02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антикоррупционная программа разрабатывается уполномоченным органом по противодействию коррупции с последующей организацией ее выполнения и контроля за ни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02" w:leader="none"/>
          <w:tab w:val="left" w:pos="4733" w:leader="none"/>
          <w:tab w:val="left" w:pos="6878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Антикоррупционные программы территориального, межведомственного, ведомственного и другого уровня разрабатываются государственными органами, органами местного самоуправления, неправительственными организациями, которым разработка таких программ поручена нормативными правовыми актами Республики Казахстан.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4733" w:leader="none"/>
          <w:tab w:val="left" w:pos="6878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1. Отчеты о состоянии коррупции и реализации мер антикоррупционной политики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чет о состоянии коррупции и реализации мер антикоррупционной политики в Республике Казахстан ежегодно подготавливается уполномоченным органом по противодействию коррупции Республики Казахстан и публикуется в официальных печатных средствах массовой информации не позднее 1 марта года, следующего за отчетным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качестве обязательных в отчете должны отображаться следующие сведения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татистические данные о результатах деятельности специально уполномоченных субъектов в сфере противодействия коррупции с обязательным указанием следующих показателей: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ичество лиц, в отношении которых составлены протоколы о совершении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оличество лиц, в отношении которых вступил в законную силу обвинительный приговор суда или на которых наложено административ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ыскание за коррупционное правонарушение</w:t>
      </w:r>
      <w:r>
        <w:rPr>
          <w:sz w:val="28"/>
          <w:szCs w:val="28"/>
        </w:rPr>
        <w:t xml:space="preserve"> либо дисциплинарное взыскание за правонарушение, создающее условие для корруп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анные в отдельности по категориям лиц, указанных в статье 7 настоящего Закона, и по видам ответственности за коррупционные правонарушения;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данные о размерах причиненного коррупционными правонарушения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щерба, состоянии его возмещения;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общенные результаты научной антикоррупционной экспертизы проектов нормативных -правовых актов;</w:t>
      </w:r>
    </w:p>
    <w:p>
      <w:pPr>
        <w:pStyle w:val="Normal"/>
        <w:shd w:fill="FFFFFF" w:val="clear"/>
        <w:tabs>
          <w:tab w:val="clear" w:pos="720"/>
          <w:tab w:val="left" w:pos="1637" w:leader="none"/>
          <w:tab w:val="left" w:pos="3835" w:leader="none"/>
          <w:tab w:val="left" w:pos="4666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информация о результатах выполнения государственными органами мер по предупреждению и противодействию коррупции, в том чис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международного сотрудничества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результаты  антикоррупционного мониторинг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результаты реализации антикоррупционных программ, в том числе о понесенных затратах на реализацию таких программ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йтингах объектов, характеризующихся наиболее низкими показателями коррупционной пораженност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йтинг транспарентности (прозрачности) деятельности субъектов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татистика о запросах информации, материалов и документов о деятельности государственных органов и государственных служащих, включая реализацию мер по противодействию коррупции, анализ запросов и результаты их рассмотрения</w:t>
      </w:r>
      <w:r>
        <w:rPr/>
        <w:t>.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3. Субъекты антикоррупционной политики, </w:t>
      </w:r>
      <w:r>
        <w:rPr>
          <w:sz w:val="28"/>
          <w:szCs w:val="28"/>
        </w:rPr>
        <w:t>перечисленные в статье 10</w:t>
      </w:r>
      <w:r>
        <w:rPr>
          <w:color w:val="000000"/>
          <w:sz w:val="28"/>
          <w:szCs w:val="28"/>
        </w:rPr>
        <w:t xml:space="preserve"> настоящего Закона, представляют отчеты о состоянии коррупции и реализации мер антикоррупционной политики в пределах своей компетенции в уполномоченный орган по противодействию коррупции в Республике Казахстан ежегодно до 1 февраля.</w:t>
      </w:r>
    </w:p>
    <w:p>
      <w:pPr>
        <w:pStyle w:val="Normal"/>
        <w:ind w:left="-284" w:right="283" w:firstLine="851"/>
        <w:jc w:val="both"/>
        <w:rPr>
          <w:spacing w:val="-1"/>
          <w:sz w:val="28"/>
          <w:szCs w:val="28"/>
        </w:rPr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зидентом Республики Казахстан по итогам рассмотрения </w:t>
      </w:r>
      <w:r>
        <w:rPr>
          <w:color w:val="000000"/>
          <w:sz w:val="28"/>
          <w:szCs w:val="28"/>
        </w:rPr>
        <w:t xml:space="preserve">Отчета о состоянии коррупции и реализации мер антикоррупционной политики в Республике Казахстан </w:t>
      </w:r>
      <w:r>
        <w:rPr>
          <w:spacing w:val="1"/>
          <w:sz w:val="28"/>
          <w:szCs w:val="28"/>
        </w:rPr>
        <w:t xml:space="preserve"> могут быть даны поручения государствен</w:t>
        <w:softHyphen/>
      </w:r>
      <w:r>
        <w:rPr>
          <w:spacing w:val="-1"/>
          <w:sz w:val="28"/>
          <w:szCs w:val="28"/>
        </w:rPr>
        <w:t xml:space="preserve">ным органам и организациям, а также лицам, </w:t>
      </w:r>
      <w:r>
        <w:rPr>
          <w:sz w:val="28"/>
          <w:szCs w:val="28"/>
        </w:rPr>
        <w:t>занимающим ответственную государственную должность,</w:t>
      </w:r>
      <w:r>
        <w:rPr>
          <w:spacing w:val="-1"/>
          <w:sz w:val="28"/>
          <w:szCs w:val="28"/>
        </w:rPr>
        <w:t xml:space="preserve"> о принятии мер по реализации предложений, со</w:t>
        <w:softHyphen/>
        <w:t>держащихся в доклад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4" w:leader="none"/>
        </w:tabs>
        <w:ind w:left="-284" w:right="283" w:firstLine="851"/>
        <w:jc w:val="both"/>
        <w:rPr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состоянии коррупции и реализации мер антикоррупционной политики в Республике Казахстан ежегодно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лежит опубликованию в официальных средствах массовой информации</w:t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2. Антикоррупционное просвещение и информирование обществен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Антикоррупционное просвещение общественности призвано воспитать гражданскую мотивацию, пробудить в каждом осознание своих социальных прав и обязанностей в сфере противодействия корруп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Антикоррупционное просвещение общественности должно осуществляться в образовательных учреждениях всех видов и уровней в соответствии с  учебными программами, посредством средств массовой информации и других средств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Государственные органы и органы местного самоуправления обязаны информировать население посредством средств массовой информации, а также другими способами о своих действиях по противодействию коррупцией.</w:t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/>
      </w:pPr>
      <w:r>
        <w:rPr>
          <w:b/>
          <w:sz w:val="28"/>
          <w:szCs w:val="28"/>
        </w:rPr>
        <w:t xml:space="preserve">Глава 5. Антикоррупционные стандарты </w:t>
      </w:r>
      <w:r>
        <w:rPr>
          <w:b/>
          <w:bCs/>
          <w:sz w:val="28"/>
          <w:szCs w:val="28"/>
        </w:rPr>
        <w:t xml:space="preserve">приоритетных </w:t>
      </w:r>
      <w:r>
        <w:rPr>
          <w:b/>
          <w:sz w:val="28"/>
          <w:szCs w:val="28"/>
        </w:rPr>
        <w:t xml:space="preserve">сфер противодействия коррупции </w:t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3. Антикоррупционные стандарты в сферах государственной службы, службы в органах местного  самоуправления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коррупции среди лиц, указанных в пункте 1 статьи 7 настоящего Закона, при принятии законов и иных правовых актов Республики Казахстан, регулирующих  </w:t>
      </w:r>
      <w:r>
        <w:rPr>
          <w:color w:val="000000"/>
          <w:sz w:val="28"/>
          <w:szCs w:val="28"/>
        </w:rPr>
        <w:t>сферы государственной службы, службы в органах местного  самоуправления, требуется уч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арантий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ощрение должностных и других лиц, выполняющие государственные функции,  лиц, приравненных к ним, а также , </w:t>
      </w:r>
      <w:r>
        <w:rPr>
          <w:sz w:val="28"/>
          <w:szCs w:val="28"/>
        </w:rPr>
        <w:t>лиц,  занимающих ответственные   государственные должности</w:t>
      </w:r>
      <w:r>
        <w:rPr>
          <w:color w:val="000000"/>
          <w:sz w:val="28"/>
          <w:szCs w:val="28"/>
        </w:rPr>
        <w:t>, за безупречное исполнение своих полномочий, честность и неподкупность, в том числе при решении вопросов представления к государственным наградам, почетным званиям, воинским и специальным званиям, классным чинам и иным знакам отличия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преимуществ при назначении на более высокие государственные должности, продвижении по государственной  лицам, имеющим поощрения за безупречное исполнение своих полномочий, честность и неподкупность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предотвращение конфликта интересов путем установления правил его урегулирования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ограничений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конкурсное и вневыборное замещение должностей, занимаем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ми и другими лицами, выполняющими государственные функции,  лицами, приравненными к ним, а также</w:t>
      </w:r>
      <w:r>
        <w:rPr>
          <w:sz w:val="28"/>
          <w:szCs w:val="28"/>
        </w:rPr>
        <w:t xml:space="preserve"> ответственных   государственных должнос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щение должностей, занимаем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ми и другими лицами, выполняющими государственные функции,  лицами, приравненными к ним, а также</w:t>
      </w:r>
      <w:r>
        <w:rPr>
          <w:sz w:val="28"/>
          <w:szCs w:val="28"/>
        </w:rPr>
        <w:t xml:space="preserve"> ответственных   государственных должнос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альные размеры оплаты труда лиц, являющихся должностными и другими лицами, выполняющими государственные функции,  лицами, приравненными к ним, а также</w:t>
      </w:r>
      <w:r>
        <w:rPr>
          <w:sz w:val="28"/>
          <w:szCs w:val="28"/>
        </w:rPr>
        <w:t xml:space="preserve"> ответственных   государственных должнос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и и единоличный характер рассмотрения обращений физических и юридических лиц;</w:t>
      </w:r>
    </w:p>
    <w:p>
      <w:pPr>
        <w:pStyle w:val="Normal"/>
        <w:shd w:fill="FFFFFF" w:val="clear"/>
        <w:ind w:left="-284" w:right="283"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бывание в должностях, назначение на более высокие должности или продвижение по службе, предоставление льгот или иных преимуществ должностным и другим лицам,, выполняющим  государственные функции,  лицам, приравненным к ним, а также </w:t>
      </w:r>
      <w:r>
        <w:rPr>
          <w:sz w:val="28"/>
          <w:szCs w:val="28"/>
        </w:rPr>
        <w:t>лицам,  занимающим ответственные   государственные должности</w:t>
      </w:r>
      <w:r>
        <w:rPr>
          <w:color w:val="000000"/>
          <w:sz w:val="28"/>
          <w:szCs w:val="28"/>
        </w:rPr>
        <w:t>, совершившим коррупционные правонарушения( вариант 2: совершившим коррупционные правонарушения и правонарушения против установленного порядка противодействия коррупции);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платное пользование услугами, подлежащими оплате в общих случаях;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икосновенность от уголовного преследования за любое из коррупционных преступлений и правонарушений, а также связанных с коррупционными, за исключением случаев,  предусмотренных Конституцией Республики Казахстан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претов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лиц, выполняющих государственные функции,  лиц, приравненные к ним, а также </w:t>
      </w:r>
      <w:r>
        <w:rPr>
          <w:sz w:val="28"/>
          <w:szCs w:val="28"/>
        </w:rPr>
        <w:t xml:space="preserve">лиц,, занимающих ответственные   государственные должности, </w:t>
      </w:r>
      <w:r>
        <w:rPr>
          <w:color w:val="000000"/>
          <w:sz w:val="28"/>
          <w:szCs w:val="28"/>
        </w:rPr>
        <w:t>в предпринимательской деятельности в любых формах, в том числе в случаях, предусмотренных законами Республики Казахстан, до определенного срока после прекращения полномочий таких лиц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ми и другими лицами, выполняющими государственные функции,  лицами, приравненными к ним, а также </w:t>
      </w:r>
      <w:r>
        <w:rPr>
          <w:sz w:val="28"/>
          <w:szCs w:val="28"/>
        </w:rPr>
        <w:t>лицами,  занимающими ответственные   государственные должности</w:t>
      </w:r>
      <w:r>
        <w:rPr>
          <w:color w:val="000000"/>
          <w:sz w:val="28"/>
          <w:szCs w:val="28"/>
        </w:rPr>
        <w:t>, подарков в связи исполнением полномочий за исключением случаев, прямо предусмотренных настоящим Законом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есение к конфиденциальной информации сведений о размерах вознаграждений, выплачиваем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ми и другими лицами, выполняющими государственные функции,  лицами, приравненными к ним, а также </w:t>
      </w:r>
      <w:r>
        <w:rPr>
          <w:sz w:val="28"/>
          <w:szCs w:val="28"/>
        </w:rPr>
        <w:t>лицами,  занимающими ответственные   государственные должности,</w:t>
      </w:r>
      <w:r>
        <w:rPr>
          <w:color w:val="000000"/>
          <w:sz w:val="28"/>
          <w:szCs w:val="28"/>
        </w:rPr>
        <w:t xml:space="preserve">  о размерах и видах льгот и преимуществ, предоставленных им в связи исполнением полномочий;</w:t>
      </w:r>
    </w:p>
    <w:p>
      <w:pPr>
        <w:pStyle w:val="Normal"/>
        <w:shd w:fill="FFFFFF" w:val="clear"/>
        <w:tabs>
          <w:tab w:val="clear" w:pos="720"/>
          <w:tab w:val="left" w:pos="3917" w:leader="none"/>
          <w:tab w:val="left" w:pos="5174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на должности, связанные с исполнением  государственных функций,  а также </w:t>
      </w:r>
      <w:r>
        <w:rPr>
          <w:sz w:val="28"/>
          <w:szCs w:val="28"/>
        </w:rPr>
        <w:t>ответственные   государственные должности</w:t>
      </w:r>
      <w:r>
        <w:rPr>
          <w:color w:val="000000"/>
          <w:sz w:val="28"/>
          <w:szCs w:val="28"/>
        </w:rPr>
        <w:t xml:space="preserve"> лиц, имеющих или когда-либо имевших судимость за коррупционные преступления либо преступления, связанные с коррупционными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4. Антикоррупционные стандарты в сфере реализации </w:t>
      </w:r>
      <w:r>
        <w:rPr>
          <w:b/>
          <w:bCs/>
          <w:color w:val="000000"/>
          <w:sz w:val="28"/>
          <w:szCs w:val="28"/>
        </w:rPr>
        <w:t>избирательных п</w:t>
      </w:r>
      <w:r>
        <w:rPr>
          <w:b/>
          <w:color w:val="000000"/>
          <w:sz w:val="28"/>
          <w:szCs w:val="28"/>
        </w:rPr>
        <w:t xml:space="preserve">рав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деятельности партий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упреждения коррупции в сфере реализации гражданами своего права на референдум, избирательных прав и деятельности партий при проведении выборов на должности в органах государственной власти или  местного самоуправления, предусмотренные Конституцией и  законами Республики Казахстан, </w:t>
      </w:r>
      <w:r>
        <w:rPr>
          <w:sz w:val="28"/>
          <w:szCs w:val="28"/>
        </w:rPr>
        <w:t>при принятии законов Республики Казахстан, регулирующих  указанную сферу, требуется учет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арантий на равное участие в составе избирательных комиссий представителей кандидатов на соответствующие должности с момента выдвижения таких кандидатов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запретов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кандидатами на соответствующие должности или от их имени в качестве подарков избирателям во время проведения избирательной кампании либо лицам, имеющим право на участие в референдуме, в период его проведения, имущества, прав на него, услуг или льгот имущественного характер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кандидатами на должности органов государственной власти или местного самоуправления финансовой и иной поддерж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х и физических лиц за</w:t>
        <w:tab/>
        <w:t>исключением случаев, прям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ых законодательством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в случаях и порядке, прямо предусмотренных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ю в качестве кандидатов на соответствующие должности лиц, имеющих или когда-либо имевших судимость за коррупционные преступления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5. Антикррупционные стандарты в сфере законотворчества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коррупциогенности законодательства и предупреждения коррупции в процессе разработки и принятия законов и иных нормативных правовых актов Республики Казахстан, а также правовых актов индивидуального действия</w:t>
        <w:tab/>
        <w:t>требуется учет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арантий на: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общественности и средств массовой информации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е и обсуждении проектов нормативных правовых акт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альные размеры финансирования из бюджетов соответствующих уровней затрат на разработку проектов законов и иных нормативных правовых актов, в том числе на выплату вознаграждений авторам проектов законов и иных нормативных правовых актов, в должностные обязанности которых не входит разработка соответствующих проектов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граничений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подзаконных нормативных правовых актов, прямо не предусмотренных законом;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онимное участие в разработке проектов нормативных правовых актов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разработку и принятие без предварительного открытого обсуждения нормативных правовых актов, устанавливающих льготы и иные привилегии для должностных и других лиц, выполняющих  государственные функции,  лиц, приравненных к ним, а также </w:t>
      </w:r>
      <w:r>
        <w:rPr>
          <w:sz w:val="28"/>
          <w:szCs w:val="28"/>
        </w:rPr>
        <w:t>лиц,  занимающих ответственные   государственные долж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в нормативных правовых актах норм и формулировок рекомендательного характера, а также допускающих неоднозначное их толкование правоприменителем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в нормативных правовых актах норм, содержащих относительно определенные и альтернативные санкции за совершение правонарушен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запретов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правовых актов без проведения научной, в том числе антикоррупционной экспертизы, в случаях, предусмотренных законами Республики Казахстан;</w:t>
      </w:r>
    </w:p>
    <w:p>
      <w:pPr>
        <w:pStyle w:val="Normal"/>
        <w:shd w:fill="FFFFFF" w:val="clear"/>
        <w:tabs>
          <w:tab w:val="clear" w:pos="720"/>
          <w:tab w:val="left" w:pos="9667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нормативных правовых актов без учета результатов научной, в том числе антикоррупционной экспертизы, в случаях, предусмотренных законами Республики Казахстан </w:t>
      </w:r>
      <w:r>
        <w:rPr>
          <w:sz w:val="28"/>
          <w:szCs w:val="28"/>
        </w:rPr>
        <w:t>за исключением проектов нормативных правовых указов Президента Республики Казахстан, проектов нормативных постановлений Конституционного Совета и Верховного Суда Республики Казах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667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правовых актов без определения порядка их исполнения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6. Антикоррупционные стандарты в сфере судебной и правоохранительной деятельности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коррупции в сферах уголовного, гражданского судопроизводства, производства об административных правонарушениях, иной  правоохранительной деятельности, в том числе связанной с предупреждением и пресечением правонарушений, привлечением к ответственности лиц, виновных в совершении правонарушений, а также с возмещением вреда, причиненного правонарушениями, при принятии законов Республики Казахстан, регулирующих указанную сферу, требуется учет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арантий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ость судебных органов от органов законодательной, исполнительной власти и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судебной и правоохранительной систем, в 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 оплаты труда судей и работников правоохранительных органов, не ниже уровня финансирования, в том числе оплаты труда, сопоставимых категорий лиц, должности в государственных органах и органах местного самоуправления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ние в официальных печатных средствах массовой информации сведений о кандидатах в судьи в объеме и порядке, предусмотренном законом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граничений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тое и (или) единоличное рассмотрение уполномоченным должностным лицом дел о правонарушениях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удебный порядок назначения мер ответственности за правонарушения; продолжительность этапов рассмотрения дел о правонарушениях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икосновенность судей, совершивших коррупционные правонаруше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претов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конное вмешательство в судебную и правоохранительную деятельность; рассмотрение дел о правонарушениях судьями или должностными лица и правоохранительных органов, прямо или косвенно заинтересованными в исходе таких дел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дел о коррупционных правонарушениях должностным лицом правоохранительного органа, в котором служит или полномочия которого непосредственно исполняет лицо, обвиняемое в совершении коррупционного преступления либо лицо, в отношении которого рассматривается дело об административном правонарушении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10" w:leader="none"/>
        </w:tabs>
        <w:ind w:left="-284" w:right="283" w:firstLine="851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7. </w:t>
      </w:r>
      <w:r>
        <w:rPr>
          <w:b/>
          <w:bCs/>
          <w:color w:val="000000"/>
          <w:sz w:val="28"/>
          <w:szCs w:val="28"/>
        </w:rPr>
        <w:t xml:space="preserve">Антикоррупционные </w:t>
      </w:r>
      <w:r>
        <w:rPr>
          <w:b/>
          <w:color w:val="000000"/>
          <w:sz w:val="28"/>
          <w:szCs w:val="28"/>
        </w:rPr>
        <w:t xml:space="preserve">стандарты в сфере </w:t>
      </w:r>
      <w:r>
        <w:rPr>
          <w:b/>
          <w:bCs/>
          <w:color w:val="000000"/>
          <w:sz w:val="28"/>
          <w:szCs w:val="28"/>
        </w:rPr>
        <w:t xml:space="preserve">бюджетного </w:t>
      </w:r>
      <w:r>
        <w:rPr>
          <w:b/>
          <w:color w:val="000000"/>
          <w:sz w:val="28"/>
          <w:szCs w:val="28"/>
        </w:rPr>
        <w:t xml:space="preserve">процесса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коррупции в процессе формирования, принятия и реализации бюджетов всех уровней при принятии законов и иных нормативных правовых актов Республики Казахстан,  регулирующих указанную сферу, требуется учет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граничений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конкурсное предоставление бюджетных кредитов, ссуд, субсидий и субвенций, в том числе внеконкурсное и закрытое предоставление государством кредитов иностранным государствам, их юридическим лицам и международным организациям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оличное рассмотрение должностным лицом вопросов, связанных с предоставлением бюджетных кредитов, ссуд, субсидий и субвенций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конкурсный и закрытый порядок осуществления государственных и муниципальных заимствований; предоставления государственных и муниципальных гарантий по обеспечению исполнения обязательств перед третьими лицами; распределения дотаций на выравнивание уровня минимальной бюджетной обеспеченности;</w:t>
      </w:r>
    </w:p>
    <w:p>
      <w:pPr>
        <w:pStyle w:val="Normal"/>
        <w:shd w:fill="FFFFFF" w:val="clear"/>
        <w:tabs>
          <w:tab w:val="clear" w:pos="720"/>
          <w:tab w:val="left" w:pos="3178" w:leader="none"/>
          <w:tab w:val="left" w:pos="5160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е размеры резервных фондов государства, государственных органов и органов местного самоуправления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законов и иных нормативных правовых актов об утверждении бюджетов или внесении в них изменений без проведения научной  антикоррупционной экспертизы проектов таких законов и иных нормативных правовых акт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запретов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дотаций бюджета государства его субъектом  в целях повышения или поддержания уровня оплаты труда и иных подобных расходов на содержание лиц, замещающих государственные должности, должности государственной службы и службы местного саоуправления, превышающего уровень соответствующих расходов на содержание лиц, замещающих государственные должности и иные должности, непосредственно финансируемые за счет средств республиканского бюджета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8. Антикоррупционные стандарты в сфере банковской деятельности и кредитования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коррупции при проведении финансовых, в том числе кредитных, операций банками и иными кредитными организациями при принятии законов и иных нормативных правовых актов Республики Казахстан, регулирующих указанную сферу, требуется учет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граничений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е размеры банковских операций с наличными денежными средствами, осуществляемых без установления источника происхождения таких средст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использования полученной Национальным Банком Республики Казахстан прибыли для удовлетворения собственных нужд, в том числе для формирования фонда заработной платы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запреты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поручений, связанных с открытием лицам, замещающим государственные должности, предусмотренные Конституцией и иными законами государства, счетов в зарубежных банках без получения исполнителем поручения документов, удостоверяющих представление в налоговые органы декларации о доходах таких лиц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неравных условий предоставления кредитов, ссуд и субсидий для лиц, являющихся клиентами банков, в зависимости от их публичного статуса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9. Антикоррупционные стандарты в сфере эмиссии государственных ценных бумаг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коррупции в деятельности эмитентов государственных ценных бумаг при принятии законов и иных нормативных правовых актов Республики Казахстан, регулирующих указанную сферу, требуется учет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арантий на установление и поддержание равенства участников рынка ценных бумаг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граничений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ытое и единоличное принятие решений о проведении эмиссии ценных бумаг и утверждении ее проспект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е объемы приобретения государственных ценных бумаг должностными лицами государственных и муниципальных органов, их учреждений, которые оказывали или могли оказывать прямое влияние на принятие решений, связанных с эмиссией таких ценных бумаг или ее результатами, а также супругами и близкими родственниками таких лиц или их доверенными лицами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преты на разглашение, распространение и использование конфиденциальной информации об эмиссии ценных бумаг кроме случаев, прямо предусмотренных национальным законодательством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0. Антикоррупционные стандарты в сфере приватизации государственного имущества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коррупции в сфере возмездного отчуждения имущества, находящегося в собственности государства, в собственность физических и юридических лиц при принятии законов и иных нормативных правовых актов Республики Казахстан, регулирующих указанную сферу, требуется учет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граничений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ажу или установление особого порядка и условий приватизации государственного имущества без проведения антикоррупционной экспертизы проектов планов и программ приватизации такого имуществ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ажу государственного имущества лицам, замещающим государственные должности, должности государственной и муниципальной службы, их супругам и близким родственникам, в том числе до истечения определенных законодательством сроков с момента прекращения полномочий таких лиц;</w:t>
      </w:r>
    </w:p>
    <w:p>
      <w:pPr>
        <w:pStyle w:val="Normal"/>
        <w:shd w:fill="FFFFFF" w:val="clear"/>
        <w:tabs>
          <w:tab w:val="clear" w:pos="720"/>
          <w:tab w:val="left" w:pos="5155" w:leader="none"/>
          <w:tab w:val="left" w:pos="917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государственного имущества лицами, имеющими судимость за коррупционные преступления либо преступления, связанные с коррупционным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любых преимуществ для лиц, выполняющих или выполнявших до истечения предусмотренного национальным законом срока с момента прекращения их полномочий, либо осуществляющих управленческие функции на приватизируемых государственных предприятиях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управлении принадлежащей государству долей приватизированного имущества лиц, совмещающих такую деятельность с выполнением полномочий должностного и другого лица,, выполняющего  государственные функции,  лица, приравненного к ним, а также </w:t>
      </w:r>
      <w:r>
        <w:rPr>
          <w:sz w:val="28"/>
          <w:szCs w:val="28"/>
        </w:rPr>
        <w:t>лица,  занимающего ответственную   государственную должность</w:t>
      </w:r>
      <w:r>
        <w:rPr>
          <w:color w:val="000000"/>
          <w:sz w:val="28"/>
          <w:szCs w:val="28"/>
        </w:rPr>
        <w:t xml:space="preserve">, совершившего коррупционное правонарушение;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оличное и закрытое принятие решений, связанных с отказом государственных органов и органов местного самоуправления от участия в управлении преобразованных в открытые акционерные общества государственных и муниципальных унитарных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запретов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и использование внеконкурсных и закрытых процедур продажи государственного имуществ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оцедур единоличного, закрытого (в том числе путем тайного голосования) рассмотрения и принятия решений, связанных с определением объектов и сроков приватизации государственного имущества, продавцов такого имущества, а также с передачей государственного имущества в собственность юридических или физических лиц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ое определение минимального и максимального размера доли государственного имущества, оставляемого в результате приватизации в собственности государства;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конкурсный и закрытый порядок оценки стоимости приватизируемого государственного имуществ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принятии решений, связанных с приватизацией государственного  имущества, лиц, замещающих государственные должности, должности государственной службы и службы в органах местного самоуправления, прямо или косвенно заинтересованных в результатах приватизации; внеконкурсный отбор продавцов государственного имущества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1. Антикоррупционные стандарты в сфере осуществления государственных закупок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коррупции при организации закупок продукции для государственных нужд при принятии законов и иных нормативных правовых актов Республики Казахстан, регулирующих указанную сферу, требуется учет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арантий на использование экономических (рыночных) критериев определения победителей торгов (конкурсов) на размещение заказов на закупку продукции для государственных нужд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граничений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конкурсное и закрытое проведение торгов на размещение заказов и закупку продукции для государственных нужд;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упки из одного истчник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квалификационных требований, предъявляемых к поставщикам продукции для государственных  нужд, без проведения научной антикоррупционной экспертизы таких требований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торгах лиц, имеющих судимость за коррупционные преступления либо административные правонарушения при участии в предыдущих торгах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преты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и использование любых условий и процедур, ограничивающих свободную конкуренцию поставщиков продукции для государственных нужд, за исключением случаев, прямо предусмотренных законом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отивированное отклонение заявок на участие в соответствующих торгах или принятие решения об отмене либо закрытии торг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любых препятствий, за исключением случаев, предусмотренных национальным законодательством об охране государственной, коммерческой или иной тайны, к освещению средствами массовой информации хода и результатов торгов на размещение заказов на закупку продукции для государственных нужд, а также для доступа средств массовой информации, заинтересованных организаций и граждан к протоколам процедур закупок продукции для государственных нужд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авление любых, не предусмотренных законом, требований по установлению подлинности документов, подтверждающих квалификацию поставщика;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на стороне учредителей таких торгов и поставщиков продукции для государственных и муниципальных нужд супругов и близких родственников лиц, замещающих государственные должности, должности государственной службы и службы в органах местного самоуправления, которые могут оказывать прямое влияние на процесс формирования, размещение и контроль над проведением государственных  закупок.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42. </w:t>
      </w:r>
      <w:r>
        <w:rPr>
          <w:b/>
          <w:bCs/>
          <w:color w:val="000000"/>
          <w:sz w:val="28"/>
          <w:szCs w:val="28"/>
        </w:rPr>
        <w:t xml:space="preserve">Антикоррупционные </w:t>
      </w:r>
      <w:r>
        <w:rPr>
          <w:b/>
          <w:color w:val="000000"/>
          <w:sz w:val="28"/>
          <w:szCs w:val="28"/>
        </w:rPr>
        <w:t xml:space="preserve">стандарты в сферах </w:t>
      </w:r>
      <w:r>
        <w:rPr>
          <w:b/>
          <w:bCs/>
          <w:color w:val="000000"/>
          <w:sz w:val="28"/>
          <w:szCs w:val="28"/>
        </w:rPr>
        <w:t xml:space="preserve">лицензирования </w:t>
      </w:r>
      <w:r>
        <w:rPr>
          <w:b/>
          <w:color w:val="000000"/>
          <w:sz w:val="28"/>
          <w:szCs w:val="28"/>
        </w:rPr>
        <w:t xml:space="preserve">отдельных видов </w:t>
      </w:r>
      <w:r>
        <w:rPr>
          <w:b/>
          <w:bCs/>
          <w:color w:val="000000"/>
          <w:sz w:val="28"/>
          <w:szCs w:val="28"/>
        </w:rPr>
        <w:t xml:space="preserve">деятельности, </w:t>
      </w:r>
      <w:r>
        <w:rPr>
          <w:b/>
          <w:color w:val="000000"/>
          <w:sz w:val="28"/>
          <w:szCs w:val="28"/>
        </w:rPr>
        <w:t xml:space="preserve">регистрации юридических лиц, </w:t>
      </w:r>
      <w:r>
        <w:rPr>
          <w:b/>
          <w:bCs/>
          <w:color w:val="000000"/>
          <w:sz w:val="28"/>
          <w:szCs w:val="28"/>
        </w:rPr>
        <w:t xml:space="preserve">экспертизы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сертификации </w:t>
      </w:r>
      <w:r>
        <w:rPr>
          <w:b/>
          <w:color w:val="000000"/>
          <w:sz w:val="28"/>
          <w:szCs w:val="28"/>
        </w:rPr>
        <w:t>продукции и услуг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коррупции в сферах лицензирования отдельных видов предпринимательской и иной деятельности, государственной регистрации юридических лиц и индивидуальных предпринимателей, проведения любых видов экспертизы и сертификации товаров и услуг при принятии законов и иных нормативных правовых актов Республики Казахстан, регулирующих указанную сферу, требуется уч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3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гарантий на открытое рассмотрение вопросов, связанных с выдачей лицензий или регистрацией субъектов предпринимательской или иной законн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03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ограничений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внеконкурсных процедур при лицензировании видов деятельности, на осуществление которой может быть выдано ограниченное количество лицензий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принятии решений о лицензировании и регистрации предпринимательской или иной законной деятельности, проведении экспертизы, сертификации товаров и услуг, а равно в соответствующих процедурах должностных и других лиц,, выполняющих  государственные функции,  лиц, приравненным к ним, а также </w:t>
      </w:r>
      <w:r>
        <w:rPr>
          <w:sz w:val="28"/>
          <w:szCs w:val="28"/>
        </w:rPr>
        <w:t>лиц,  занимающим ответственные   государственные должности</w:t>
      </w:r>
      <w:r>
        <w:rPr>
          <w:color w:val="000000"/>
          <w:sz w:val="28"/>
          <w:szCs w:val="28"/>
        </w:rPr>
        <w:t>, прямо или косвенно заинтересованных в принятии соответствующих решений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бюджетное финансирование работ по сертификации, государственному контролю и надзору за сертификацией товаров и услуг за исключением случаев, прямо предусмотренных законом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апретов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оличное рассмотрение вопросов, связанных с выдачей лицензий или регистрацией субъектов предпринимательской или иной законной деятельност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и сохранение дополнительных требований и условий при лицензировании и регистрации предпринимательской или иной законной деятельности, прямо не предусмотренных законом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ъявление к субъектам предпринимательской или иной законной деятельности требований или условий получения лицензии или регистрации, прямо не предусмотренных законами или принятыми в соответствии с ними иными нормативными правовыми актами;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мотивированный отказ в выдаче лицензии или в регистрации субъекта предпринимательской или иной законной деятельности или отказ от принятия соответствующих решений по мотивам нецелесообразност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закрытых процедур при лицензировании видов деятельности, на осуществление которой может быть выдано ограниченное количество лицензий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</w:t>
        <w:tab/>
        <w:t>любых</w:t>
        <w:tab/>
        <w:t>ограничений, препятствующих свободному доступу средств массовой информации, заинтересованных граждан и организаций к сведениям об участниках и объектах сертификации, процедурах и правилах управления сертификацией продукции, за исключением случаев, предусмотренных законом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 обязательной сертификации продукции и услуг за исключением случаев, прямо предусмотренных законом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3. Антикоррупционные стандарты в сфере деятельности коммерческих и иных организаций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коррупции в сфере деятельности коммерческих и иных организаций, не являющихся государственными органами, органами местного самоуправления или их организациями, при принятии законов и иных нормативных правовых актов Республики Казахстан, регулирующих указанную сферу, требуется учет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1) гарантий на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ение сотрудников указанных организаций за безупречное исполнение своих полномочий, честность и неподкупность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того, чтобы указанные организации, с учетом их структуры и размера, обладали достаточными механизмами внутреннего аудиторского контроля для оказания помощи в предупреждении и выявлении коррупционных правонарушений;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ение бухгалтерского учета, представление финансовой отчетности, прелятствующих совершению следующих действий, осуществляемых в целях совершения коррупционных правонарушений: создание неофициальной отчетности; проведение неучтенных или неправильно зарегистрированных операций; ведение учета несуществующих расходов; отражение обязательств, объект которых неправильно идентифицирован; использование поддельных документов; намеренное уничтожение бухгалтерской документации ранее сроков, предусмотренных законо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транспарентности в деятельности указанных организаций, включая  меры по идентификации физических и юридических лиц, принимающих участие в создании корпоративных организаций и управлении им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граничений н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несение к сведениям, составляющим коммерческую или банковскую тайну, данных о размерах и видах благотворительной помощи, получаемой и предоставляемой такими организациями; о размерах вознаграждений, выплачиваемых в разрешенных национальным законодательством случаях должностным и другим лицам,, выполняющим  государственные функции,  лицам, приравненным к ним, а также </w:t>
      </w:r>
      <w:r>
        <w:rPr>
          <w:sz w:val="28"/>
          <w:szCs w:val="28"/>
        </w:rPr>
        <w:t>лицам,  занимающим ответственные   государственные долж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, стоимость и порядок предоставления от имени коммерческих и иных организаций должностным и другим лицам,, выполняющим  государственные функции,  лицам, приравненным к ним, а также </w:t>
      </w:r>
      <w:r>
        <w:rPr>
          <w:sz w:val="28"/>
          <w:szCs w:val="28"/>
        </w:rPr>
        <w:t>лицам,  занимающим ответственные   государственные должности</w:t>
      </w:r>
      <w:r>
        <w:rPr>
          <w:color w:val="000000"/>
          <w:sz w:val="28"/>
          <w:szCs w:val="28"/>
        </w:rPr>
        <w:t>, а также должности в иностранных и международных организациях, имущества или прав на него, услуг, льгот или иных преимущест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а пользования, владения и распоряжения имуществом, приобретенным в результате коррупционных правонарушений, а также на свободный переход обязательств, связанных с таким имуществом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несение к конфиденциальной информации сведений о состоящих на службе или в трудовых отношениях с коммерческими и иными организациями супругах и близких родственниках должностных и других лиц,, выполняющих  государственные функции,  лиц, приравненных к ним, а также </w:t>
      </w:r>
      <w:r>
        <w:rPr>
          <w:sz w:val="28"/>
          <w:szCs w:val="28"/>
        </w:rPr>
        <w:t>лиц,  занимающих ответственные   государственные должности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/>
          <w:sz w:val="28"/>
          <w:szCs w:val="28"/>
        </w:rPr>
        <w:t>Глава 6. Научная антикоррупционная экспертиза проектов нормативных правовых актов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4. Цель научной антикоррупционной экспертизы проектов нормативных правовых актов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1. Целью научной антикоррупционной экспертизы проектов нормативных правовых актов является выявление коррупциогенных факторов в проектах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9667" w:leader="none"/>
        </w:tabs>
        <w:ind w:left="-284" w:right="283" w:firstLine="851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Научная антикоррупционная экспертиза проектов нормативных правовых актов является обязательной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за исключением проектов нормативных правовых указов Президента Республики Казахстан, проектов нормативных постановлений Конституционного Совета и Верховного Суда Республики Казахстан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Основание для производства научной антикоррупционной экспертизы проектов нормативных правовых актов приведено в </w:t>
      </w:r>
      <w:r>
        <w:rPr>
          <w:sz w:val="28"/>
          <w:szCs w:val="28"/>
        </w:rPr>
        <w:t>статье 47 настоящего Закон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Организация научной антикоррупционной экспертизы</w:t>
      </w:r>
      <w:r>
        <w:rPr>
          <w:color w:val="000000"/>
          <w:sz w:val="28"/>
          <w:szCs w:val="28"/>
        </w:rPr>
        <w:t xml:space="preserve"> проектов нормативных правовых актов осуществляется в соответствии со статьей 48 настоящего Закона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5. Принципы научной антикоррупционной экспертизы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ая антикоррупционная экспертиза проектов нормативных правовых актов основывается на следующих принципах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информации, представляемой для проведения научной антикоррупционной экспертизы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оценки проекта нормативного правового акта во взаимосвязи с действующими нормативными правовыми актами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научной обоснованности, объективности и всесторонности научной антикоррупционной экспертизы и проверяемости её результатов;</w:t>
      </w:r>
    </w:p>
    <w:p>
      <w:pPr>
        <w:pStyle w:val="Normal"/>
        <w:shd w:fill="FFFFFF" w:val="clear"/>
        <w:tabs>
          <w:tab w:val="clear" w:pos="720"/>
          <w:tab w:val="left" w:pos="5179" w:leader="none"/>
          <w:tab w:val="left" w:pos="7944" w:leader="none"/>
        </w:tabs>
        <w:ind w:left="-284" w:right="283" w:firstLine="851"/>
        <w:jc w:val="both"/>
        <w:rPr/>
      </w:pPr>
      <w:r>
        <w:rPr>
          <w:sz w:val="28"/>
          <w:szCs w:val="28"/>
        </w:rPr>
        <w:t>обязательности рассмотрения результатов научной антикоррупционной экспертизы разработчиками проекта нормативного правового акт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мпетентности лиц, проводящих научную антикоррупционную экспертизу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тветственности уполномоченных субъектов </w:t>
      </w:r>
      <w:r>
        <w:rPr>
          <w:sz w:val="28"/>
          <w:szCs w:val="28"/>
          <w:lang w:val="kk-KZ"/>
        </w:rPr>
        <w:t xml:space="preserve">научной </w:t>
      </w:r>
      <w:r>
        <w:rPr>
          <w:sz w:val="28"/>
          <w:szCs w:val="28"/>
        </w:rPr>
        <w:t xml:space="preserve">антикоррупционной экспертизы, в компетенцию которых входит ее организация и проведение, за качество </w:t>
      </w:r>
      <w:r>
        <w:rPr>
          <w:sz w:val="28"/>
          <w:szCs w:val="28"/>
          <w:lang w:val="kk-KZ"/>
        </w:rPr>
        <w:t xml:space="preserve">научную </w:t>
      </w:r>
      <w:r>
        <w:rPr>
          <w:sz w:val="28"/>
          <w:szCs w:val="28"/>
        </w:rPr>
        <w:t>антикоррупционной экспертизы.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6. Коррупциогенные факторы в проектах нормативных правовых актов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1. Коррупциогенными факторами, устанавливающими для правоприме</w:t>
        <w:softHyphen/>
        <w:t>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 или органов местного самоуправления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мпетенции по формуле "вправе" - диспозитивное установление возможности совершения государственными органами или органами местного самоуправления действий в отношении физических и юридических лиц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выборочное изменение объема прав - возможность необоснованного установления исключений из общего порядка для  физических и юридических лиц по усмотрению государственных органов или органов местного самоуправления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нкет</w:t>
        <w:softHyphen/>
        <w:t>ных и отсылочных норм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превышение компетенции государственными органами или органами местного самоуправления (их должностными лицами) при принятии нормативных правовых актов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нормативные коллизии - противоречие нормативного правового акта полностью или в части другому нормативному правовому акту, создающее для правоприменителя возможность произвольного выбора акта, подлежащего применению в конкретном случае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заполнение законодательных пробелов при помощи подзаконных актов в отсутствие законодательной делегации соответствующих полномочий 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отказ от конкурсных (аукционных) процедур - закрепление административного порядка предоставления права и (или) блага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left="-284" w:right="283" w:firstLine="851"/>
        <w:jc w:val="both"/>
        <w:rPr/>
      </w:pPr>
      <w:r>
        <w:rPr>
          <w:sz w:val="28"/>
          <w:szCs w:val="28"/>
        </w:rPr>
        <w:t>отсутствие запретов и ограничений для государственных служащих в той или иной области деятельности, связанной с финансовыми и имущественными отношениями;</w:t>
      </w:r>
    </w:p>
    <w:p>
      <w:pPr>
        <w:pStyle w:val="Normal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тсутствие ответственности  должностных лиц в конкретной области деятельности за коррупционные правонарушения и правонарушения, создающие условия для коррупции.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-284" w:right="283" w:firstLine="851"/>
        <w:jc w:val="both"/>
        <w:rPr/>
      </w:pPr>
      <w:r>
        <w:rPr>
          <w:sz w:val="28"/>
          <w:szCs w:val="28"/>
        </w:rPr>
        <w:t>2. Коррупциогенными факторами, содержащими неопределенные, трудновыполнимые и (или) обременительные требования к физическим и юридическим лицам, являются: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наличие завышенных требований, предъявляемых к лицу, которое реализует принадлежащее ему право - установление неопределенных, трудновыполнимых и (или) обременительных требований к физическим и юридическим лицам;</w:t>
      </w:r>
    </w:p>
    <w:p>
      <w:pPr>
        <w:pStyle w:val="Normal"/>
        <w:ind w:left="-284" w:right="283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юридико-лингвистическая неопределенность – использование </w:t>
      </w:r>
      <w:r>
        <w:rPr>
          <w:sz w:val="28"/>
          <w:szCs w:val="28"/>
          <w:lang w:val="kk-KZ"/>
        </w:rPr>
        <w:t>неопределенных</w:t>
      </w:r>
      <w:r>
        <w:rPr>
          <w:sz w:val="28"/>
          <w:szCs w:val="28"/>
        </w:rPr>
        <w:t xml:space="preserve"> понятий и формулировок, категорий оценочного характера, допускающих различное толкование явлений, событий, фактов.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/>
          <w:color w:val="000000"/>
          <w:sz w:val="28"/>
          <w:szCs w:val="28"/>
        </w:rPr>
        <w:t xml:space="preserve">Статья 47. </w:t>
      </w:r>
      <w:r>
        <w:rPr>
          <w:b/>
          <w:sz w:val="28"/>
          <w:szCs w:val="28"/>
        </w:rPr>
        <w:t xml:space="preserve">Основание для проведения научной </w:t>
      </w:r>
      <w:r>
        <w:rPr>
          <w:b/>
          <w:bCs/>
          <w:sz w:val="28"/>
          <w:szCs w:val="28"/>
        </w:rPr>
        <w:t xml:space="preserve">антикоррупционной экспертизы </w:t>
      </w:r>
      <w:r>
        <w:rPr>
          <w:b/>
          <w:sz w:val="28"/>
          <w:szCs w:val="28"/>
        </w:rPr>
        <w:t>проектов нормативных правовых а</w:t>
      </w:r>
      <w:r>
        <w:rPr>
          <w:b/>
          <w:bCs/>
          <w:sz w:val="28"/>
          <w:szCs w:val="28"/>
        </w:rPr>
        <w:t>кто</w:t>
      </w:r>
      <w:r>
        <w:rPr>
          <w:b/>
          <w:sz w:val="28"/>
          <w:szCs w:val="28"/>
        </w:rPr>
        <w:t>в</w:t>
      </w:r>
    </w:p>
    <w:p>
      <w:pPr>
        <w:pStyle w:val="Normal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3" w:firstLine="851"/>
        <w:jc w:val="both"/>
        <w:rPr/>
      </w:pPr>
      <w:r>
        <w:rPr>
          <w:sz w:val="28"/>
          <w:szCs w:val="28"/>
        </w:rPr>
        <w:t>Основанием для проведения научной антикоррупционной экспертизы проектов нормативных правовых актов является поступление в научную организацию, эксперту, проводящим научную антикоррупционную экспертизу, копии проекта нормативного правового акта с копиями следующих материалов (на бумажном и электронных носителях):</w:t>
      </w:r>
    </w:p>
    <w:p>
      <w:pPr>
        <w:pStyle w:val="Normal"/>
        <w:ind w:left="-284" w:right="283" w:firstLine="851"/>
        <w:jc w:val="both"/>
        <w:rPr/>
      </w:pPr>
      <w:r>
        <w:rPr>
          <w:sz w:val="28"/>
          <w:szCs w:val="28"/>
        </w:rPr>
        <w:t>пояснительной записки к проекту нормативного правового акта (на государственном и русском языках);</w:t>
      </w:r>
    </w:p>
    <w:p>
      <w:pPr>
        <w:pStyle w:val="Normal"/>
        <w:ind w:left="-284" w:right="283" w:firstLine="851"/>
        <w:jc w:val="both"/>
        <w:rPr/>
      </w:pPr>
      <w:r>
        <w:rPr>
          <w:sz w:val="28"/>
          <w:szCs w:val="28"/>
        </w:rPr>
        <w:t>сравнительной таблицы к проекту нормативного правового акта при внесении проекта нормативного правового акта об изменении и дополнении в действующее законодательство с соответствующим обоснованием вносимых изменений и дополнений (на государственном и русском языках);</w:t>
      </w:r>
    </w:p>
    <w:p>
      <w:pPr>
        <w:pStyle w:val="Normal"/>
        <w:ind w:left="-284" w:right="283" w:firstLine="851"/>
        <w:jc w:val="both"/>
        <w:rPr/>
      </w:pPr>
      <w:r>
        <w:rPr>
          <w:sz w:val="28"/>
          <w:szCs w:val="28"/>
        </w:rPr>
        <w:t>паспорт по оценке социально-экономических последствий действия принимаемого законопроекта (на государственном и русском языках) полистно парафированный и подписанный руководителем государственного органа-разработчика по форме, установленной Правительством Республики Казахстан;</w:t>
      </w:r>
    </w:p>
    <w:p>
      <w:pPr>
        <w:pStyle w:val="Normal"/>
        <w:ind w:left="-284" w:right="283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татистические данные по изучаемой проблеме.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Статья 48. </w:t>
      </w:r>
      <w:r>
        <w:rPr>
          <w:b/>
          <w:sz w:val="28"/>
          <w:szCs w:val="28"/>
        </w:rPr>
        <w:t>Организа</w:t>
      </w:r>
      <w:r>
        <w:rPr>
          <w:b/>
          <w:bCs/>
          <w:sz w:val="28"/>
          <w:szCs w:val="28"/>
        </w:rPr>
        <w:t>ция п</w:t>
      </w:r>
      <w:r>
        <w:rPr>
          <w:b/>
          <w:sz w:val="28"/>
          <w:szCs w:val="28"/>
        </w:rPr>
        <w:t>роведения научной а</w:t>
      </w:r>
      <w:r>
        <w:rPr>
          <w:b/>
          <w:bCs/>
          <w:sz w:val="28"/>
          <w:szCs w:val="28"/>
        </w:rPr>
        <w:t>нтикоррупционной</w:t>
      </w:r>
      <w:r>
        <w:rPr>
          <w:b/>
          <w:sz w:val="28"/>
          <w:szCs w:val="28"/>
        </w:rPr>
        <w:t xml:space="preserve"> экспертизы проектов нормативных правовых актов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1. Научная антикоррупционная экспертиза проектов нормативных правовых актов проводится в соответствии с Правилами проведения научной экспертизы, утвержденными постановлением Правительства Республики Казахстан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полномоченный орган в лице Министерства юстиции Республики Казахстан выполняет следующие функции по организации проведения антикоррупционной экспертизы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ирует работу органов исполнительной власти, иных государст</w:t>
        <w:softHyphen/>
        <w:t>венных органов, их должностных лиц, организаций и учреждений по проведению антикоррупционной экспертизы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в порядке, установленном настоящим Законом, аккредитацию юридических и физических лиц, изъявивших желание получить аккредитацию на проведение независимой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т государственный реестр экспертов, получивших аккредитацию на проведение независимой антикоррупционной экспертизы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ет формы заключений по результатам проведения независимой антикоррупционной экспертизы и формы свидетельств об аккредитации юридических и физических лиц в качестве независимых эксперт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производством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ежегодные доклады Правительству Республики Казахстан о состоянии работы по проведению антикоррупционной экспертизы нормативных правовых актов и проектов нормативных правовых актов, а также предложения по совершенствованию такой работы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49. </w:t>
      </w:r>
      <w:r>
        <w:rPr>
          <w:b/>
          <w:bCs/>
          <w:color w:val="000000"/>
          <w:sz w:val="28"/>
          <w:szCs w:val="28"/>
        </w:rPr>
        <w:t xml:space="preserve">Учет </w:t>
      </w:r>
      <w:r>
        <w:rPr>
          <w:b/>
          <w:color w:val="000000"/>
          <w:sz w:val="28"/>
          <w:szCs w:val="28"/>
        </w:rPr>
        <w:t xml:space="preserve">результатов научной </w:t>
      </w:r>
      <w:r>
        <w:rPr>
          <w:b/>
          <w:bCs/>
          <w:color w:val="000000"/>
          <w:sz w:val="28"/>
          <w:szCs w:val="28"/>
        </w:rPr>
        <w:t xml:space="preserve">антикоррупционной проектов </w:t>
      </w:r>
      <w:r>
        <w:rPr>
          <w:b/>
          <w:color w:val="000000"/>
          <w:sz w:val="28"/>
          <w:szCs w:val="28"/>
        </w:rPr>
        <w:t>нормативных актов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Результатом проведения научной антикоррупционной экспертизы проекта нормативного правового акта является заключение научного учреждения, высшего учебного заведения соответствующего профиля, эксперта, привлекаемого из числа ученых и специалистов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 Заключение научной антикоррупционной экспертизы проектов нормативных правовых актов должно соответствовать требованиям установленными Правилами проведения научной экспертизы, утвержденными постановлением Правительства Республики Казахстан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аключение по результатам антикоррупционной экспертизы носит рекомендательный характер и подлежит обязательному рассмотрению соответствующим государственным органом или должностным лицом -разработчиком нормативного правового акта или проекта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случае если в заключении по результатам антикоррупционной экспертизы указывается на наличие в проекте нормативного правового акта корруп-циогенных факторов, соответствующим государственным органом, органом местного самоуправления, организацией или должностным лицом организуется доработка проекта нормативного правового акта. После доработки проект нормативного правового акта подлежит повторной антикоррупционной экспертизе, проводимой в порядке, установленном настоящим Законом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случае несогласия государственного органа, органа местного само</w:t>
        <w:softHyphen/>
        <w:t xml:space="preserve"> управления или должностного лица с результатами антикоррупционной экспертизы, свидетельствующими о наличии в нормативном правовом акте или проекте нормативного правового акта, разработанном ими, </w:t>
      </w:r>
      <w:r>
        <w:rPr>
          <w:bCs/>
          <w:color w:val="000000"/>
          <w:sz w:val="28"/>
          <w:szCs w:val="28"/>
        </w:rPr>
        <w:t xml:space="preserve">коррупциогенных </w:t>
      </w:r>
      <w:r>
        <w:rPr>
          <w:color w:val="000000"/>
          <w:sz w:val="28"/>
          <w:szCs w:val="28"/>
        </w:rPr>
        <w:t>факторов, данный нормативный правовой акт, проект нормативного правового акта может быть внесен на рассмотрение президента государства, в правительство государства или в высший законодательный орган государства с пояснительной запиской, содержащей обоснование такого несогласия, которая прилагается к проекту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азногласия, возникающие при оценке указанных в заключении антикоррупционной экспертизы коррупциогенных факторов, разрешаются в порядке, установленном законодательством государств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 проекту нормативного правового акта, вносимому его разработчиком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рассмотрение Президента Республики Казахстан, в Правительство Республики Казахстан, в Парламент Республики Казахстан прилагаются все экспертные заключения, составленные по итогам инициативной (независимой) антикоррупционной экспертизы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50. Инициативная (независимая) </w:t>
      </w:r>
      <w:r>
        <w:rPr>
          <w:b/>
          <w:bCs/>
          <w:color w:val="000000"/>
          <w:sz w:val="28"/>
          <w:szCs w:val="28"/>
        </w:rPr>
        <w:t xml:space="preserve">антикоррупционная </w:t>
      </w:r>
      <w:r>
        <w:rPr>
          <w:b/>
          <w:color w:val="000000"/>
          <w:sz w:val="28"/>
          <w:szCs w:val="28"/>
        </w:rPr>
        <w:t xml:space="preserve">экспертиза нормативных правовых актов и проектов </w:t>
      </w:r>
      <w:r>
        <w:rPr>
          <w:b/>
          <w:bCs/>
          <w:color w:val="000000"/>
          <w:sz w:val="28"/>
          <w:szCs w:val="28"/>
        </w:rPr>
        <w:t xml:space="preserve">нормативных </w:t>
      </w:r>
      <w:r>
        <w:rPr>
          <w:b/>
          <w:color w:val="000000"/>
          <w:sz w:val="28"/>
          <w:szCs w:val="28"/>
        </w:rPr>
        <w:t>правовых актов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-284" w:right="283" w:firstLine="851"/>
        <w:jc w:val="both"/>
        <w:rPr/>
      </w:pPr>
      <w:r>
        <w:rPr>
          <w:sz w:val="28"/>
          <w:szCs w:val="28"/>
        </w:rPr>
        <w:t>1. Неправительственные организации, общественные объединения, а также физические лица могут в порядке, предусмотренном настоящим законом, за счет собственных средств проводить  инициативную (независимую) антикоррупционную экспертизу проектов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ля обеспечения возможности проведения независимой антикоррупционной экспертизы проектов нормативных правовых ак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гивающих права, свободы и обязанности</w:t>
        <w:tab/>
        <w:t>человек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, устанавливающих правовой статус организаций или имеющих межведомственный характер, разработчики проектов в течение рабочего дня, соответствующего дню направления указанных проектов на согласование в государственные органы и организации, должны разместить эти проекты на официальных интернет – ресурсах с указанием дат начала и окончания приема заключений по результатам инициативной (независимой) антикоррупционной экспертиз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оведение </w:t>
      </w:r>
      <w:r>
        <w:rPr>
          <w:sz w:val="28"/>
          <w:szCs w:val="28"/>
        </w:rPr>
        <w:t>инициативной (независим</w:t>
      </w:r>
      <w:r>
        <w:rPr>
          <w:color w:val="000000"/>
          <w:sz w:val="28"/>
          <w:szCs w:val="28"/>
        </w:rPr>
        <w:t>ой) антикоррупционной экспертизы в отношении проектов нормативных правовых актов, содержащих сведения, составляющие государственную или иную специально охраняемую законодательством государства тайну, в том числе лицами и организациями, имеющими соответствующее разрешение (допуск, лицензию) на право работы со сведениями, составляющими государственную или иную специально охраняемую законодательством государства тайну, не осуществляетс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4. В заключении по результатам </w:t>
      </w:r>
      <w:r>
        <w:rPr>
          <w:sz w:val="28"/>
          <w:szCs w:val="28"/>
        </w:rPr>
        <w:t>инициативной (независим</w:t>
      </w:r>
      <w:r>
        <w:rPr>
          <w:color w:val="000000"/>
          <w:sz w:val="28"/>
          <w:szCs w:val="28"/>
        </w:rPr>
        <w:t>ой)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6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Заключение по результатам </w:t>
      </w:r>
      <w:r>
        <w:rPr>
          <w:sz w:val="28"/>
          <w:szCs w:val="28"/>
        </w:rPr>
        <w:t>инициативной (независим</w:t>
      </w:r>
      <w:r>
        <w:rPr>
          <w:color w:val="000000"/>
          <w:sz w:val="28"/>
          <w:szCs w:val="28"/>
        </w:rPr>
        <w:t xml:space="preserve">ой) 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</w:t>
      </w:r>
      <w:r>
        <w:rPr>
          <w:sz w:val="28"/>
          <w:szCs w:val="28"/>
        </w:rPr>
        <w:t>инициативную (независим</w:t>
      </w:r>
      <w:r>
        <w:rPr>
          <w:color w:val="000000"/>
          <w:sz w:val="28"/>
          <w:szCs w:val="28"/>
        </w:rPr>
        <w:t>ую)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hd w:fill="FFFFFF" w:val="clear"/>
        <w:ind w:left="-284" w:right="283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/>
      </w:pPr>
      <w:r>
        <w:rPr>
          <w:b/>
          <w:color w:val="000000"/>
          <w:sz w:val="28"/>
          <w:szCs w:val="28"/>
        </w:rPr>
        <w:t>Глава 7. Антикоррупционный мониторинг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 51. Цели и задачи антикоррупционного мониторинга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. Целью антикоррупционного мониторинга является оценка эффективности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нтикоррупционной политики</w:t>
      </w:r>
      <w:r>
        <w:rPr>
          <w:spacing w:val="-2"/>
          <w:sz w:val="28"/>
          <w:szCs w:val="28"/>
        </w:rPr>
        <w:t>, состояния правоприменительной практики в сфере противодействия коррупции, а также</w:t>
      </w:r>
      <w:r>
        <w:rPr>
          <w:color w:val="000000"/>
          <w:spacing w:val="-2"/>
          <w:sz w:val="28"/>
          <w:szCs w:val="28"/>
        </w:rPr>
        <w:t xml:space="preserve"> восприятия и оценки уровня коррупции институтами граж</w:t>
        <w:softHyphen/>
      </w:r>
      <w:r>
        <w:rPr>
          <w:color w:val="000000"/>
          <w:spacing w:val="-1"/>
          <w:sz w:val="28"/>
          <w:szCs w:val="28"/>
        </w:rPr>
        <w:t>данского общества с целью совершенствования законодательства Республики Казахстан в части противодействия корруп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4" w:leader="none"/>
        </w:tabs>
        <w:ind w:left="-284" w:right="283"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 При проведении антикоррупционного мониторинга решаются следую</w:t>
      </w:r>
      <w:r>
        <w:rPr>
          <w:spacing w:val="-1"/>
          <w:sz w:val="28"/>
          <w:szCs w:val="28"/>
        </w:rPr>
        <w:t>щие задачи: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left="-284" w:right="283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ыявление в нормативных правовых актах коррупциогенных факторов;</w:t>
      </w:r>
    </w:p>
    <w:p>
      <w:pPr>
        <w:pStyle w:val="Normal"/>
        <w:ind w:left="-284" w:right="283" w:firstLine="851"/>
        <w:jc w:val="both"/>
        <w:rPr/>
      </w:pPr>
      <w:r>
        <w:rPr>
          <w:sz w:val="28"/>
          <w:szCs w:val="28"/>
        </w:rPr>
        <w:t>выявление причин и условий, способствующих коррупционным проявлениям;</w:t>
      </w:r>
    </w:p>
    <w:p>
      <w:pPr>
        <w:pStyle w:val="Normal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фер деятельности с высокими коррупционными рисками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left="-284" w:right="283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ценка влияния реализации антикоррупционных мер на коррупционную обстановку; 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нормативных правовых актов в сфере </w:t>
      </w:r>
      <w:r>
        <w:rPr>
          <w:spacing w:val="-1"/>
          <w:sz w:val="28"/>
          <w:szCs w:val="28"/>
        </w:rPr>
        <w:t>противодействия коррупции и их отдельных норм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left="-284" w:right="283" w:firstLine="851"/>
        <w:jc w:val="both"/>
        <w:rPr/>
      </w:pPr>
      <w:r>
        <w:rPr>
          <w:sz w:val="28"/>
          <w:szCs w:val="28"/>
        </w:rPr>
        <w:t>обеспечение субъектов нормотворческой деятельности объективной информацией о тенденциях и потребностях в правовом регулировании общест</w:t>
        <w:softHyphen/>
        <w:t>венных отношений в сфере противодействия коррупции;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left="-284" w:right="283" w:firstLine="851"/>
        <w:jc w:val="both"/>
        <w:rPr/>
      </w:pPr>
      <w:r>
        <w:rPr>
          <w:sz w:val="28"/>
          <w:szCs w:val="28"/>
        </w:rPr>
        <w:t>создание условий для повышения открытости деятельности органов государственной власти, в том числе повышение степени участия институтов гражданского общества в формировании и реализации публично-правовых решений государственных органов по противодействию коррупции;</w:t>
      </w:r>
    </w:p>
    <w:p>
      <w:pPr>
        <w:pStyle w:val="Normal"/>
        <w:ind w:left="-284" w:right="283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едоставление субъектам противодействия коррупции информации о масштабах и тенденциях распространения коррупции и эффективности общегосударственных мер по противодействию ей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/>
          <w:sz w:val="28"/>
          <w:szCs w:val="28"/>
        </w:rPr>
        <w:t>Статья 52. Объекты антикоррупционного мониторинга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ъектами антикоррупционного мониторинга являются: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нормативные правовые акты, их структурные части, а также обществен</w:t>
        <w:softHyphen/>
        <w:t>ные отношения, связанные с реализацией нормативных правовых акт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применительные акты государственных орга</w:t>
        <w:softHyphen/>
        <w:t>н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применительная практика, связанная с выявлением, пресечением и расследованием коррупционных правонарушений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/>
          <w:bCs/>
          <w:spacing w:val="-2"/>
          <w:sz w:val="28"/>
          <w:szCs w:val="28"/>
        </w:rPr>
        <w:t xml:space="preserve">Статья 53. Субъекты антикоррупционного мониторинга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284" w:right="283" w:firstLine="851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-3"/>
          <w:sz w:val="28"/>
          <w:szCs w:val="28"/>
        </w:rPr>
        <w:t xml:space="preserve">Субъекты антикоррупционного мониторинга - </w:t>
      </w:r>
      <w:r>
        <w:rPr>
          <w:sz w:val="28"/>
          <w:szCs w:val="28"/>
        </w:rPr>
        <w:t xml:space="preserve">государственные органы, органы местного самоуправления и организации, </w:t>
      </w:r>
      <w:r>
        <w:rPr>
          <w:spacing w:val="-2"/>
          <w:sz w:val="28"/>
          <w:szCs w:val="28"/>
        </w:rPr>
        <w:t>существляющие в соответствии с законода</w:t>
        <w:softHyphen/>
      </w:r>
      <w:r>
        <w:rPr>
          <w:spacing w:val="-1"/>
          <w:sz w:val="28"/>
          <w:szCs w:val="28"/>
        </w:rPr>
        <w:t>тельством Республики Казахстан полномочия по организации и проведению антикорруп</w:t>
        <w:softHyphen/>
        <w:t>ционного мониторинг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-284" w:right="283" w:firstLine="851"/>
        <w:jc w:val="both"/>
        <w:rPr/>
      </w:pPr>
      <w:r>
        <w:rPr>
          <w:spacing w:val="-1"/>
          <w:sz w:val="28"/>
          <w:szCs w:val="28"/>
        </w:rPr>
        <w:t>2. У</w:t>
      </w:r>
      <w:r>
        <w:rPr>
          <w:sz w:val="28"/>
          <w:szCs w:val="28"/>
        </w:rPr>
        <w:t>полномоченный орган по противодействию коррупции в Республике Казахстан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-284" w:right="283" w:firstLine="851"/>
        <w:jc w:val="both"/>
        <w:rPr/>
      </w:pPr>
      <w:r>
        <w:rPr>
          <w:spacing w:val="-1"/>
          <w:sz w:val="28"/>
          <w:szCs w:val="28"/>
        </w:rPr>
        <w:t xml:space="preserve">разрабатывает </w:t>
      </w:r>
      <w:r>
        <w:rPr>
          <w:sz w:val="28"/>
          <w:szCs w:val="28"/>
        </w:rPr>
        <w:t>ежегодный план антикоррупционного мониторинг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ает результаты антикоррупционного мо</w:t>
        <w:softHyphen/>
      </w:r>
      <w:r>
        <w:rPr>
          <w:spacing w:val="-1"/>
          <w:sz w:val="28"/>
          <w:szCs w:val="28"/>
        </w:rPr>
        <w:t xml:space="preserve">ниторинга для использования при подготовке ежегодного Отчета </w:t>
      </w:r>
      <w:r>
        <w:rPr>
          <w:color w:val="000000"/>
          <w:sz w:val="28"/>
          <w:szCs w:val="28"/>
        </w:rPr>
        <w:t xml:space="preserve">о состоянии коррупции и реализации мер антикоррупционной политики в Республике Казахстан </w:t>
      </w:r>
      <w:r>
        <w:rPr>
          <w:spacing w:val="-1"/>
          <w:sz w:val="28"/>
          <w:szCs w:val="28"/>
        </w:rPr>
        <w:t xml:space="preserve">Президенту Республики Казахстан;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ет разработку и реализацию мер, направленных на повышение эффективности деятельности государственных органов и органов местного самоуправления в области прове</w:t>
        <w:softHyphen/>
        <w:t>дения антикоррупционного мониторинг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, обобщение, анализ и представление результатов антикоррупционного мониторинга для учета при формиро</w:t>
        <w:softHyphen/>
      </w:r>
      <w:r>
        <w:rPr>
          <w:spacing w:val="2"/>
          <w:sz w:val="28"/>
          <w:szCs w:val="28"/>
        </w:rPr>
        <w:t>вании планов законопроектной деятельности Правительства Республики Казахстан,  разрабатывает предложе</w:t>
        <w:softHyphen/>
      </w:r>
      <w:r>
        <w:rPr>
          <w:sz w:val="28"/>
          <w:szCs w:val="28"/>
        </w:rPr>
        <w:t xml:space="preserve">ния о принятии, изменении или признании утратившими силу </w:t>
      </w:r>
      <w:r>
        <w:rPr>
          <w:spacing w:val="1"/>
          <w:sz w:val="28"/>
          <w:szCs w:val="28"/>
        </w:rPr>
        <w:t>нормативных правовых актов государства в сфере противодействия кор</w:t>
        <w:softHyphen/>
      </w:r>
      <w:r>
        <w:rPr>
          <w:spacing w:val="-5"/>
          <w:sz w:val="28"/>
          <w:szCs w:val="28"/>
        </w:rPr>
        <w:t>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органов исполнительной власти, иных государст</w:t>
        <w:softHyphen/>
        <w:t>венных органов (за исключением органов прокуратуры), органов местного государственного управления и са</w:t>
        <w:softHyphen/>
      </w:r>
      <w:r>
        <w:rPr>
          <w:spacing w:val="-2"/>
          <w:sz w:val="28"/>
          <w:szCs w:val="28"/>
        </w:rPr>
        <w:t>моуправления, их должностных лиц и организаций по проведению антикорруп</w:t>
        <w:softHyphen/>
      </w:r>
      <w:r>
        <w:rPr>
          <w:spacing w:val="-1"/>
          <w:sz w:val="28"/>
          <w:szCs w:val="28"/>
        </w:rPr>
        <w:t xml:space="preserve">ционного мониторинга;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бор, обобщение и анализ предложений институтов граж</w:t>
        <w:softHyphen/>
        <w:t xml:space="preserve">данского общества, научных и экспертных организаций, объединений, средств </w:t>
      </w:r>
      <w:r>
        <w:rPr>
          <w:spacing w:val="-1"/>
          <w:sz w:val="28"/>
          <w:szCs w:val="28"/>
        </w:rPr>
        <w:t>массовой информации, юридических и физических лиц в план антикоррупци</w:t>
        <w:softHyphen/>
      </w:r>
      <w:r>
        <w:rPr>
          <w:sz w:val="28"/>
          <w:szCs w:val="28"/>
        </w:rPr>
        <w:t>онного мониторинга, а также предложений в план законопроектной деятельно</w:t>
        <w:softHyphen/>
      </w:r>
      <w:r>
        <w:rPr>
          <w:spacing w:val="-1"/>
          <w:sz w:val="28"/>
          <w:szCs w:val="28"/>
        </w:rPr>
        <w:t xml:space="preserve">сти правительства о принятии, изменении или признании </w:t>
      </w:r>
      <w:r>
        <w:rPr>
          <w:sz w:val="28"/>
          <w:szCs w:val="28"/>
        </w:rPr>
        <w:t xml:space="preserve">утратившими силу (отмене) нормативных правовых </w:t>
      </w:r>
      <w:r>
        <w:rPr>
          <w:spacing w:val="-1"/>
          <w:sz w:val="28"/>
          <w:szCs w:val="28"/>
        </w:rPr>
        <w:t>актов  в сфере противодействия 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рабатывает методику проведения антикоррупционного мониторинга и оказывает методическую помощь другим его субъектам и уча</w:t>
        <w:softHyphen/>
        <w:t>стникам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ые субъекты антикоррупционного мониторинга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одят антикоррупционный мониторинг в соответствии с планом анти</w:t>
        <w:softHyphen/>
        <w:t>коррупционного мониторинга и методикой его проведения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ставляют в уполномоченный орган по противодействию коррупции в Республике Казахстан предложения в проект плана антикоррупционного мониторинга на следующий год и доклады о результатах осуществленного ими антикоррупционного мони</w:t>
        <w:softHyphen/>
      </w:r>
      <w:r>
        <w:rPr>
          <w:spacing w:val="-1"/>
          <w:sz w:val="28"/>
          <w:szCs w:val="28"/>
        </w:rPr>
        <w:t>торинг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имают в пределах своих полномочий меры по устранению выявлен</w:t>
        <w:softHyphen/>
      </w:r>
      <w:r>
        <w:rPr>
          <w:spacing w:val="3"/>
          <w:sz w:val="28"/>
          <w:szCs w:val="28"/>
        </w:rPr>
        <w:t xml:space="preserve">ных в ходе антикоррупционного мониторинга коррупциогенных факторов и </w:t>
      </w:r>
      <w:r>
        <w:rPr>
          <w:spacing w:val="-1"/>
          <w:sz w:val="28"/>
          <w:szCs w:val="28"/>
        </w:rPr>
        <w:t>иных недостатков в нормотворческой и (или) правоприменительной деятельно</w:t>
        <w:softHyphen/>
      </w:r>
      <w:r>
        <w:rPr>
          <w:spacing w:val="-10"/>
          <w:sz w:val="28"/>
          <w:szCs w:val="28"/>
        </w:rPr>
        <w:t>сти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bCs/>
          <w:spacing w:val="13"/>
          <w:sz w:val="28"/>
          <w:szCs w:val="28"/>
        </w:rPr>
      </w:pPr>
      <w:r>
        <w:rPr>
          <w:b/>
          <w:bCs/>
          <w:spacing w:val="13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/>
          <w:bCs/>
          <w:spacing w:val="13"/>
          <w:sz w:val="28"/>
          <w:szCs w:val="28"/>
        </w:rPr>
        <w:t xml:space="preserve">Статья 54. Компетенция участников антикоррупционного </w:t>
      </w:r>
      <w:r>
        <w:rPr>
          <w:b/>
          <w:bCs/>
          <w:spacing w:val="-4"/>
          <w:sz w:val="28"/>
          <w:szCs w:val="28"/>
        </w:rPr>
        <w:t>мониторинга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Cs/>
          <w:spacing w:val="1"/>
          <w:sz w:val="28"/>
          <w:szCs w:val="28"/>
        </w:rPr>
        <w:t xml:space="preserve">1. Участники антикоррупционного мониторинга </w:t>
      </w:r>
      <w:r>
        <w:rPr>
          <w:spacing w:val="1"/>
          <w:sz w:val="28"/>
          <w:szCs w:val="28"/>
        </w:rPr>
        <w:t>- институты граждан</w:t>
        <w:softHyphen/>
      </w:r>
      <w:r>
        <w:rPr>
          <w:spacing w:val="-1"/>
          <w:sz w:val="28"/>
          <w:szCs w:val="28"/>
        </w:rPr>
        <w:t>ского общества, в том числе научные и экспертные организации, объединения, средства массовой информации,  а также иные лица и организации, принимающие участие в соответствии с законодательством Республики Казахстан в проведении антикоррупционного мониторин</w:t>
        <w:softHyphen/>
        <w:t>га по своей инициативе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bCs/>
          <w:spacing w:val="-26"/>
          <w:sz w:val="28"/>
          <w:szCs w:val="28"/>
        </w:rPr>
      </w:pPr>
      <w:r>
        <w:rPr>
          <w:spacing w:val="1"/>
          <w:sz w:val="28"/>
          <w:szCs w:val="28"/>
        </w:rPr>
        <w:t xml:space="preserve">2. Участники антикоррупционного мониторинга вправе </w:t>
      </w:r>
      <w:r>
        <w:rPr>
          <w:spacing w:val="-1"/>
          <w:sz w:val="28"/>
          <w:szCs w:val="28"/>
        </w:rPr>
        <w:t xml:space="preserve">осуществлять проведение антикоррупционного мониторинга </w:t>
      </w:r>
      <w:r>
        <w:rPr>
          <w:spacing w:val="1"/>
          <w:sz w:val="28"/>
          <w:szCs w:val="28"/>
        </w:rPr>
        <w:t xml:space="preserve">по своей инициативе и за счёт собственных </w:t>
      </w:r>
      <w:r>
        <w:rPr>
          <w:spacing w:val="-1"/>
          <w:sz w:val="28"/>
          <w:szCs w:val="28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-284" w:right="283" w:firstLine="851"/>
        <w:jc w:val="both"/>
        <w:rPr>
          <w:spacing w:val="-1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ях, предусмотренных законодательством Республики Казахстан, деятельность участников мониторинга может финансироваться за счёт </w:t>
      </w:r>
      <w:r>
        <w:rPr>
          <w:spacing w:val="4"/>
          <w:sz w:val="28"/>
          <w:szCs w:val="28"/>
        </w:rPr>
        <w:t>государственного бюджета, а также иных средств, не запрещённых законодательством Республики Казахстан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-284" w:right="283" w:firstLine="851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>3. Участники антикоррупционного мониторинга осуществляют его про</w:t>
        <w:softHyphen/>
      </w:r>
      <w:r>
        <w:rPr>
          <w:spacing w:val="-1"/>
          <w:sz w:val="28"/>
          <w:szCs w:val="28"/>
        </w:rPr>
        <w:t>ведение в следующих формах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 и проведение социологических опросов населения и иных </w:t>
      </w:r>
      <w:r>
        <w:rPr>
          <w:sz w:val="28"/>
          <w:szCs w:val="28"/>
        </w:rPr>
        <w:t>специализированных научных исследований по вопросам, относящимся к объ</w:t>
        <w:softHyphen/>
      </w:r>
      <w:r>
        <w:rPr>
          <w:spacing w:val="-2"/>
          <w:sz w:val="28"/>
          <w:szCs w:val="28"/>
        </w:rPr>
        <w:t>ектам антикоррупционного мониторинга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подготовка и внесение  в уполномоченный орган по противодействию коррупции в Республике Казахстан предложений в план антикоррупционного мониторинга, а также предложений в план законо</w:t>
        <w:softHyphen/>
      </w:r>
      <w:r>
        <w:rPr>
          <w:spacing w:val="-1"/>
          <w:sz w:val="28"/>
          <w:szCs w:val="28"/>
        </w:rPr>
        <w:t>проектной деятельности правительства государства о принятии (издании), из</w:t>
        <w:softHyphen/>
      </w:r>
      <w:r>
        <w:rPr>
          <w:spacing w:val="2"/>
          <w:sz w:val="28"/>
          <w:szCs w:val="28"/>
        </w:rPr>
        <w:t xml:space="preserve">менении или признании утратившими силу (отмене) нормативных правовых </w:t>
      </w:r>
      <w:r>
        <w:rPr>
          <w:spacing w:val="-1"/>
          <w:sz w:val="28"/>
          <w:szCs w:val="28"/>
        </w:rPr>
        <w:t>актов государства в сфере противодействия коррупции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Статья 55. Информационное обеспечение антикоррупционного </w:t>
      </w:r>
      <w:r>
        <w:rPr>
          <w:b/>
          <w:bCs/>
          <w:spacing w:val="-2"/>
          <w:sz w:val="28"/>
          <w:szCs w:val="28"/>
        </w:rPr>
        <w:t>мониторинга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При проведении антикоррупционного мониторинга его субъектами и участниками осуществляются сбор, обобщение, анализ и оценка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государственной централизованной статистической отчётности </w:t>
      </w:r>
      <w:r>
        <w:rPr>
          <w:spacing w:val="-1"/>
          <w:sz w:val="28"/>
          <w:szCs w:val="28"/>
        </w:rPr>
        <w:t>и отраслевой статистической отчётност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истематической информации о деятельности судов, правоохранительных и кон</w:t>
        <w:softHyphen/>
        <w:t>трольно-надзорных орган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и о практике деятельности государственных органов и органов местного самоуправления</w:t>
      </w:r>
      <w:r>
        <w:rPr>
          <w:sz w:val="28"/>
          <w:szCs w:val="28"/>
        </w:rPr>
        <w:t>, в том числе о результатах рассмотрения обращений физических и юридических лиц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информации международных организаций о результатах проведия </w:t>
      </w:r>
      <w:r>
        <w:rPr>
          <w:spacing w:val="-1"/>
          <w:sz w:val="28"/>
          <w:szCs w:val="28"/>
        </w:rPr>
        <w:t xml:space="preserve">ими антикоррупционного мониторинга, а также о положении дел в сферах реализации  международных договоров, ратифицированных Республикой Казахстан;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и о результатах проведения антикоррупционной экспертизы нормативных правовых актов и проектов нормативных правовых актов, на</w:t>
        <w:softHyphen/>
        <w:t>правленных на регулирование общественных отношений, относящихся к объ</w:t>
        <w:softHyphen/>
        <w:t>ектам антикоррупционного мониторинг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и о результатах социологических опросов населения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pacing w:val="2"/>
          <w:sz w:val="28"/>
          <w:szCs w:val="28"/>
        </w:rPr>
        <w:t xml:space="preserve">информации о результатах специализированных научных исследований </w:t>
      </w:r>
      <w:r>
        <w:rPr>
          <w:sz w:val="28"/>
          <w:szCs w:val="28"/>
        </w:rPr>
        <w:t>по вопросам, относящимся к объектам антикоррупционного мониторинг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и, поступившей из общественных, правозащитных и иных ор</w:t>
        <w:softHyphen/>
        <w:t>ганизаций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pacing w:val="2"/>
          <w:sz w:val="28"/>
          <w:szCs w:val="28"/>
        </w:rPr>
        <w:t>информации, содержащейся в публикациях средств массовой информа</w:t>
        <w:softHyphen/>
      </w:r>
      <w:r>
        <w:rPr>
          <w:sz w:val="28"/>
          <w:szCs w:val="28"/>
        </w:rPr>
        <w:t>ции, относящейся к объектам антикоррупционного мониторинга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pacing w:val="-1"/>
          <w:sz w:val="28"/>
          <w:szCs w:val="28"/>
        </w:rPr>
        <w:t>информации, содержащейся в сводных аналитических докладах о резуль</w:t>
        <w:softHyphen/>
      </w:r>
      <w:r>
        <w:rPr>
          <w:sz w:val="28"/>
          <w:szCs w:val="28"/>
        </w:rPr>
        <w:t>татах антикоррупционного мониторинга, проведённого в предыдущие годы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и, поступившей из иных источни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4" w:leader="none"/>
        </w:tabs>
        <w:ind w:left="-284" w:right="283" w:firstLine="851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 xml:space="preserve">Законодательством могут устанавливаться ограничения на </w:t>
      </w:r>
      <w:r>
        <w:rPr>
          <w:sz w:val="28"/>
          <w:szCs w:val="28"/>
        </w:rPr>
        <w:t>использование (предоставление) определённых видов информации, относящей</w:t>
      </w:r>
      <w:r>
        <w:rPr>
          <w:spacing w:val="-1"/>
          <w:sz w:val="28"/>
          <w:szCs w:val="28"/>
        </w:rPr>
        <w:t>ся к объекту антикоррупционного мониторинга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56. Планирование антикоррупционного мониторинг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ind w:left="-284" w:right="283" w:firstLine="851"/>
        <w:jc w:val="both"/>
        <w:rPr>
          <w:spacing w:val="-26"/>
          <w:sz w:val="28"/>
          <w:szCs w:val="28"/>
        </w:rPr>
      </w:pPr>
      <w:r>
        <w:rPr>
          <w:spacing w:val="1"/>
          <w:sz w:val="28"/>
          <w:szCs w:val="28"/>
        </w:rPr>
        <w:t xml:space="preserve">Антикоррупционный мониторинг проводится в соответствии с планом </w:t>
      </w:r>
      <w:r>
        <w:rPr>
          <w:spacing w:val="-1"/>
          <w:sz w:val="28"/>
          <w:szCs w:val="28"/>
        </w:rPr>
        <w:t>и согласно методике его осуществления.</w:t>
      </w:r>
    </w:p>
    <w:p>
      <w:pPr>
        <w:pStyle w:val="Normal"/>
        <w:shd w:fill="FFFFFF" w:val="clear"/>
        <w:ind w:left="-284" w:right="283" w:firstLine="851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Проект плана антикоррупционного мониторинга ежегодно разрабаты</w:t>
      </w:r>
      <w:r>
        <w:rPr>
          <w:spacing w:val="-1"/>
          <w:sz w:val="28"/>
          <w:szCs w:val="28"/>
        </w:rPr>
        <w:t xml:space="preserve">вается уполномоченным органом </w:t>
      </w:r>
      <w:r>
        <w:rPr>
          <w:sz w:val="28"/>
          <w:szCs w:val="28"/>
        </w:rPr>
        <w:t>по противодействию коррупции в Республике Казахстан</w:t>
      </w:r>
      <w:r>
        <w:rPr>
          <w:spacing w:val="-1"/>
          <w:sz w:val="28"/>
          <w:szCs w:val="28"/>
        </w:rPr>
        <w:t xml:space="preserve"> с учётом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Государственной антикоррупционной программы</w:t>
      </w:r>
      <w:r>
        <w:rPr>
          <w:spacing w:val="-1"/>
          <w:sz w:val="28"/>
          <w:szCs w:val="28"/>
        </w:rPr>
        <w:t>, иных программных документов, поручений Президента Республики Казахстан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ных субъектов, а также участников антикоррупционного мониторинга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шений (предложений) судов Республики Казахстан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научных и экспертных организаций, объединений, средств </w:t>
      </w:r>
      <w:r>
        <w:rPr>
          <w:spacing w:val="-1"/>
          <w:sz w:val="28"/>
          <w:szCs w:val="28"/>
        </w:rPr>
        <w:t>массовой информации, юридических и физических лиц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плане антикоррупционного мониторинга отражаются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ь (подотрасль) законодательства либо группа нормативных право</w:t>
        <w:softHyphen/>
      </w:r>
      <w:r>
        <w:rPr>
          <w:spacing w:val="-1"/>
          <w:sz w:val="28"/>
          <w:szCs w:val="28"/>
        </w:rPr>
        <w:t>вых актов, а также сферы общественных отношений, в отношении которых предполагается проведение антикоррупционного мониторинг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и участники проведения антикоррупционного мониторинг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роки осуществления мониторинг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ные данные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Статья 57. Представление результатов антикоррупционного </w:t>
      </w:r>
      <w:r>
        <w:rPr>
          <w:b/>
          <w:bCs/>
          <w:spacing w:val="-4"/>
          <w:sz w:val="28"/>
          <w:szCs w:val="28"/>
        </w:rPr>
        <w:t>мониторинга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 Результаты антикоррупционного мониторинга представляются в форме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ложений для включения в ежегодный О</w:t>
      </w:r>
      <w:r>
        <w:rPr>
          <w:color w:val="000000"/>
          <w:sz w:val="28"/>
          <w:szCs w:val="28"/>
        </w:rPr>
        <w:t xml:space="preserve">тчет о состоянии коррупции и реализации мер антикоррупционной политики в Республике Казахстан </w:t>
      </w:r>
      <w:r>
        <w:rPr>
          <w:spacing w:val="-1"/>
          <w:sz w:val="28"/>
          <w:szCs w:val="28"/>
        </w:rPr>
        <w:t>Президенту Республики Казахстан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к проекту плана законопроектных работ Правитель</w:t>
        <w:softHyphen/>
      </w:r>
      <w:r>
        <w:rPr>
          <w:spacing w:val="-2"/>
          <w:sz w:val="28"/>
          <w:szCs w:val="28"/>
        </w:rPr>
        <w:t>ства Республики Казахстан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ых аналитических докладов о состоянии дел в сфере противодейст</w:t>
        <w:softHyphen/>
        <w:t>вия коррупции для предоставления оценочным миссиям международных анти</w:t>
        <w:softHyphen/>
      </w:r>
      <w:r>
        <w:rPr>
          <w:spacing w:val="-1"/>
          <w:sz w:val="28"/>
          <w:szCs w:val="28"/>
        </w:rPr>
        <w:t>коррупционных инстанций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в проект плана антикоррупционного мониторинга на сле</w:t>
        <w:softHyphen/>
      </w:r>
      <w:r>
        <w:rPr>
          <w:spacing w:val="-1"/>
          <w:sz w:val="28"/>
          <w:szCs w:val="28"/>
        </w:rPr>
        <w:t>дующий плановый период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ъекты антикоррупционного мониторинга ежегодно представляют в </w:t>
      </w:r>
      <w:r>
        <w:rPr>
          <w:spacing w:val="-1"/>
          <w:sz w:val="28"/>
          <w:szCs w:val="28"/>
        </w:rPr>
        <w:t xml:space="preserve">уполномоченный органу </w:t>
      </w:r>
      <w:r>
        <w:rPr>
          <w:sz w:val="28"/>
          <w:szCs w:val="28"/>
        </w:rPr>
        <w:t>по противодействию коррупции в Республике Казахст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лады о результатах антикоррупционного мони</w:t>
      </w:r>
      <w:r>
        <w:rPr>
          <w:spacing w:val="-1"/>
          <w:sz w:val="28"/>
          <w:szCs w:val="28"/>
        </w:rPr>
        <w:t xml:space="preserve">торинга, осуществляемого ими в соответствии с планом антикоррупционного мониторинга, а также предложения в </w:t>
      </w:r>
      <w:r>
        <w:rPr>
          <w:sz w:val="28"/>
          <w:szCs w:val="28"/>
        </w:rPr>
        <w:t>план законопроектных работ Правитель</w:t>
        <w:softHyphen/>
      </w:r>
      <w:r>
        <w:rPr>
          <w:spacing w:val="-2"/>
          <w:sz w:val="28"/>
          <w:szCs w:val="28"/>
        </w:rPr>
        <w:t>ства Республики Казахстан</w:t>
      </w:r>
      <w:r>
        <w:rPr>
          <w:sz w:val="28"/>
          <w:szCs w:val="28"/>
        </w:rPr>
        <w:t xml:space="preserve"> о принятии, изменении или признании утратившими силу </w:t>
      </w:r>
      <w:r>
        <w:rPr>
          <w:spacing w:val="1"/>
          <w:sz w:val="28"/>
          <w:szCs w:val="28"/>
        </w:rPr>
        <w:t>нормативных правовых актов в сфере противодействия кор</w:t>
        <w:softHyphen/>
      </w:r>
      <w:r>
        <w:rPr>
          <w:spacing w:val="-5"/>
          <w:sz w:val="28"/>
          <w:szCs w:val="28"/>
        </w:rPr>
        <w:t>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Участники антикоррупционного мониторинга могут направлять в уполномоченный орган  </w:t>
      </w:r>
      <w:r>
        <w:rPr>
          <w:sz w:val="28"/>
          <w:szCs w:val="28"/>
        </w:rPr>
        <w:t>по противодействию коррупции в Республике Казахстан</w:t>
      </w:r>
      <w:r>
        <w:rPr>
          <w:spacing w:val="-1"/>
          <w:sz w:val="28"/>
          <w:szCs w:val="28"/>
        </w:rPr>
        <w:t xml:space="preserve"> предло</w:t>
        <w:softHyphen/>
        <w:t>жения для включения в ежегодный О</w:t>
      </w:r>
      <w:r>
        <w:rPr>
          <w:color w:val="000000"/>
          <w:sz w:val="28"/>
          <w:szCs w:val="28"/>
        </w:rPr>
        <w:t xml:space="preserve">тчет о состоянии коррупции и реализации мер антикоррупционной политики в Республике Казахстан </w:t>
      </w:r>
      <w:r>
        <w:rPr>
          <w:spacing w:val="-1"/>
          <w:sz w:val="28"/>
          <w:szCs w:val="28"/>
        </w:rPr>
        <w:t xml:space="preserve">Президенту Республики Казахстан, а также в </w:t>
      </w:r>
      <w:r>
        <w:rPr>
          <w:sz w:val="28"/>
          <w:szCs w:val="28"/>
        </w:rPr>
        <w:t>план законопроектных работ Правитель</w:t>
        <w:softHyphen/>
      </w:r>
      <w:r>
        <w:rPr>
          <w:spacing w:val="-2"/>
          <w:sz w:val="28"/>
          <w:szCs w:val="28"/>
        </w:rPr>
        <w:t xml:space="preserve">ства Республики Казахстан </w:t>
      </w:r>
      <w:r>
        <w:rPr>
          <w:sz w:val="28"/>
          <w:szCs w:val="28"/>
        </w:rPr>
        <w:t xml:space="preserve">о принятии, изменении или признании утратившими силу </w:t>
      </w:r>
      <w:r>
        <w:rPr>
          <w:spacing w:val="1"/>
          <w:sz w:val="28"/>
          <w:szCs w:val="28"/>
        </w:rPr>
        <w:t>нормативных правовых актов в сфере противодействия кор</w:t>
        <w:softHyphen/>
      </w:r>
      <w:r>
        <w:rPr>
          <w:spacing w:val="-5"/>
          <w:sz w:val="28"/>
          <w:szCs w:val="28"/>
        </w:rPr>
        <w:t>рупции;</w:t>
      </w:r>
    </w:p>
    <w:p>
      <w:pPr>
        <w:pStyle w:val="Normal"/>
        <w:shd w:fill="FFFFFF" w:val="clear"/>
        <w:ind w:left="-284" w:right="283" w:firstLine="851"/>
        <w:jc w:val="both"/>
        <w:rPr>
          <w:spacing w:val="-12"/>
          <w:sz w:val="28"/>
          <w:szCs w:val="28"/>
        </w:rPr>
      </w:pPr>
      <w:r>
        <w:rPr>
          <w:spacing w:val="3"/>
          <w:sz w:val="28"/>
          <w:szCs w:val="28"/>
        </w:rPr>
        <w:t xml:space="preserve">4. Для использования при подготовке ежегодного  </w:t>
      </w:r>
      <w:r>
        <w:rPr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чет о состоянии коррупции и реализации мер антикоррупционной политики в Республике Казахстан </w:t>
      </w:r>
      <w:r>
        <w:rPr>
          <w:spacing w:val="-1"/>
          <w:sz w:val="28"/>
          <w:szCs w:val="28"/>
        </w:rPr>
        <w:t>Президенту Республики Казахстан по</w:t>
      </w:r>
      <w:r>
        <w:rPr>
          <w:spacing w:val="3"/>
          <w:sz w:val="28"/>
          <w:szCs w:val="28"/>
        </w:rPr>
        <w:t xml:space="preserve"> результатам антикорруп</w:t>
        <w:softHyphen/>
      </w:r>
      <w:r>
        <w:rPr>
          <w:spacing w:val="5"/>
          <w:sz w:val="28"/>
          <w:szCs w:val="28"/>
        </w:rPr>
        <w:t>ционного мониторинга в обязательном порядке отражается информация, со</w:t>
      </w:r>
      <w:r>
        <w:rPr>
          <w:sz w:val="28"/>
          <w:szCs w:val="28"/>
        </w:rPr>
        <w:t>держащаяся в докладах субъектов антикоррупционного мониторинга и предложениях участников антикоррупционного мониторинга, в том числе сведения:</w:t>
      </w:r>
    </w:p>
    <w:p>
      <w:pPr>
        <w:pStyle w:val="Normal"/>
        <w:shd w:fill="FFFFFF" w:val="clear"/>
        <w:ind w:left="-284" w:right="283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практике применения нормативных правовых актов в сфере </w:t>
      </w:r>
      <w:r>
        <w:rPr>
          <w:spacing w:val="-1"/>
          <w:sz w:val="28"/>
          <w:szCs w:val="28"/>
        </w:rPr>
        <w:t>противодействия коррупции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о выявленных в процессе антикоррупционного мониторинга коррупцио-</w:t>
      </w:r>
      <w:r>
        <w:rPr>
          <w:spacing w:val="-1"/>
          <w:sz w:val="28"/>
          <w:szCs w:val="28"/>
        </w:rPr>
        <w:t xml:space="preserve">генных факторах и иных положениях нормативных правовых актов (проектов </w:t>
      </w:r>
      <w:r>
        <w:rPr>
          <w:sz w:val="28"/>
          <w:szCs w:val="28"/>
        </w:rPr>
        <w:t>нормативных правовых актов), способствующих проявлениям 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масштабах, показателях и тенденциях распространения 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идах и размерах ущерба, причинённого коррупционными правонару</w:t>
        <w:softHyphen/>
      </w:r>
      <w:r>
        <w:rPr>
          <w:spacing w:val="-1"/>
          <w:sz w:val="28"/>
          <w:szCs w:val="28"/>
        </w:rPr>
        <w:t>шениями, в том числе преступлениям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 реализации мер оперативного реагирования по устранению предпосы</w:t>
        <w:softHyphen/>
      </w:r>
      <w:r>
        <w:rPr>
          <w:spacing w:val="-1"/>
          <w:sz w:val="28"/>
          <w:szCs w:val="28"/>
        </w:rPr>
        <w:t>лок к совершению коррупционных правонарушений, в том числе преступлений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 эффективности мер реализации антикоррупционной политики с указа</w:t>
        <w:softHyphen/>
        <w:t>нием причин, негативно влияющих на такую эффективность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pacing w:val="-1"/>
          <w:sz w:val="28"/>
          <w:szCs w:val="28"/>
        </w:rPr>
        <w:t xml:space="preserve">о результатах реализации антикоррупционных программ, в том числе об </w:t>
      </w:r>
      <w:r>
        <w:rPr>
          <w:sz w:val="28"/>
          <w:szCs w:val="28"/>
        </w:rPr>
        <w:t>эффективности использования средств, выделенных для их финансирования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 объектах, характеризующихся наиболее низкими и наиболее высокими показателями распространения 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выполнения функций субъектами противодействия </w:t>
      </w:r>
      <w:r>
        <w:rPr>
          <w:spacing w:val="-3"/>
          <w:sz w:val="28"/>
          <w:szCs w:val="28"/>
        </w:rPr>
        <w:t>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ранее внесённых предложений по совершенствованию нор</w:t>
        <w:softHyphen/>
        <w:t>мативных правовых актов  в сфере противодействия 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результатах выполнения государством обязательств, взятых на себя в </w:t>
      </w:r>
      <w:r>
        <w:rPr>
          <w:sz w:val="28"/>
          <w:szCs w:val="28"/>
        </w:rPr>
        <w:t>соответствии с международными документами в сфере противодействия кор</w:t>
        <w:softHyphen/>
      </w:r>
      <w:r>
        <w:rPr>
          <w:spacing w:val="-3"/>
          <w:sz w:val="28"/>
          <w:szCs w:val="28"/>
        </w:rPr>
        <w:t>рупции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совершенствованию нормативных правовых актов  </w:t>
      </w:r>
      <w:r>
        <w:rPr>
          <w:spacing w:val="-1"/>
          <w:sz w:val="28"/>
          <w:szCs w:val="28"/>
        </w:rPr>
        <w:t>в сфере противодействия 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вышению эффективности правоприменительной деятельно</w:t>
        <w:softHyphen/>
      </w:r>
      <w:r>
        <w:rPr>
          <w:spacing w:val="-1"/>
          <w:sz w:val="28"/>
          <w:szCs w:val="28"/>
        </w:rPr>
        <w:t>сти в сфере противодействия 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функций государственных органов, ответственных за раз</w:t>
        <w:softHyphen/>
        <w:t>работку соответствующих нормативных правовых актов  и  реа</w:t>
        <w:softHyphen/>
      </w:r>
      <w:r>
        <w:rPr>
          <w:spacing w:val="1"/>
          <w:sz w:val="28"/>
          <w:szCs w:val="28"/>
        </w:rPr>
        <w:t>лизацию мер по повышению эффективности правоприменительной деятельно</w:t>
        <w:softHyphen/>
      </w:r>
      <w:r>
        <w:rPr>
          <w:spacing w:val="-1"/>
          <w:sz w:val="28"/>
          <w:szCs w:val="28"/>
        </w:rPr>
        <w:t>сти в сфере противодействия коррупции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8. Учет и применение результатов антикоррупционного </w:t>
      </w:r>
      <w:r>
        <w:rPr>
          <w:b/>
          <w:bCs/>
          <w:spacing w:val="-2"/>
          <w:sz w:val="28"/>
          <w:szCs w:val="28"/>
        </w:rPr>
        <w:t>мониторинга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антикоррупционного мониторинга учитываются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-284" w:right="283" w:firstLine="851"/>
        <w:jc w:val="both"/>
        <w:rPr/>
      </w:pPr>
      <w:r>
        <w:rPr>
          <w:sz w:val="28"/>
          <w:szCs w:val="28"/>
        </w:rPr>
        <w:t>1)Верховным Судом Республики Казахстан - при даче разъяснений по вопросам судебной практик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</w:t>
      </w:r>
      <w:r>
        <w:rPr>
          <w:spacing w:val="-1"/>
          <w:sz w:val="28"/>
          <w:szCs w:val="28"/>
        </w:rPr>
        <w:t>арламентом Республики Казахстан – при разработке и реализации мер по совершенствованию законодательно</w:t>
        <w:softHyphen/>
        <w:t>го обеспечения противодействия коррупции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pacing w:val="-1"/>
          <w:sz w:val="28"/>
          <w:szCs w:val="28"/>
        </w:rPr>
        <w:t>3) Правительством Республики Казахстан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разработке и реализации</w:t>
      </w:r>
      <w:r>
        <w:rPr>
          <w:sz w:val="28"/>
          <w:szCs w:val="28"/>
        </w:rPr>
        <w:t xml:space="preserve"> плана законопроектных работ Правитель</w:t>
        <w:softHyphen/>
      </w:r>
      <w:r>
        <w:rPr>
          <w:spacing w:val="-2"/>
          <w:sz w:val="28"/>
          <w:szCs w:val="28"/>
        </w:rPr>
        <w:t>ства Республики Казахстан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pacing w:val="-1"/>
          <w:sz w:val="28"/>
          <w:szCs w:val="28"/>
        </w:rPr>
        <w:t>при разработке и реализации мер по повышению эффективности деятель</w:t>
        <w:softHyphen/>
      </w:r>
      <w:r>
        <w:rPr>
          <w:sz w:val="28"/>
          <w:szCs w:val="28"/>
        </w:rPr>
        <w:t>ности органов государственной власти в сфере противодействия коррупции;</w:t>
      </w:r>
    </w:p>
    <w:p>
      <w:pPr>
        <w:pStyle w:val="Normal"/>
        <w:shd w:fill="FFFFFF" w:val="clear"/>
        <w:ind w:left="-284"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разработке предложений и реализации мер по изменению структуры </w:t>
      </w:r>
      <w:r>
        <w:rPr>
          <w:spacing w:val="-1"/>
          <w:sz w:val="28"/>
          <w:szCs w:val="28"/>
        </w:rPr>
        <w:t>и полномочий государственных орган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организации взаимодействия с оценочными миссиями международ</w:t>
        <w:softHyphen/>
      </w:r>
      <w:r>
        <w:rPr>
          <w:spacing w:val="-1"/>
          <w:sz w:val="28"/>
          <w:szCs w:val="28"/>
        </w:rPr>
        <w:t>ных антикоррупционных инстанций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-284" w:right="283" w:firstLine="851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полномоченным органом </w:t>
      </w:r>
      <w:r>
        <w:rPr>
          <w:sz w:val="28"/>
          <w:szCs w:val="28"/>
        </w:rPr>
        <w:t>по противодействию коррупции в Республике Казахстан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подготовке ежегодного О</w:t>
      </w:r>
      <w:r>
        <w:rPr>
          <w:color w:val="000000"/>
          <w:sz w:val="28"/>
          <w:szCs w:val="28"/>
        </w:rPr>
        <w:t xml:space="preserve">тчетао состоянии коррупции и реализации мер антикоррупционной политики в Республике Казахстан </w:t>
      </w:r>
      <w:r>
        <w:rPr>
          <w:spacing w:val="-1"/>
          <w:sz w:val="28"/>
          <w:szCs w:val="28"/>
        </w:rPr>
        <w:t>Президенту Республики Казахстан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разработке рекомендаций по совершенствованию порядка и методики проведения антикоррупционного мониторинг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разработке плана антикоррупционного мониторинга </w:t>
      </w:r>
      <w:r>
        <w:rPr>
          <w:spacing w:val="-1"/>
          <w:sz w:val="28"/>
          <w:szCs w:val="28"/>
        </w:rPr>
        <w:t>на очередной год;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 xml:space="preserve">при разработке и реализации мер по совершенствованию координации и </w:t>
      </w:r>
      <w:r>
        <w:rPr>
          <w:spacing w:val="1"/>
          <w:sz w:val="28"/>
          <w:szCs w:val="28"/>
        </w:rPr>
        <w:t xml:space="preserve">взаимодействия субъектов </w:t>
      </w:r>
      <w:r>
        <w:rPr>
          <w:sz w:val="28"/>
          <w:szCs w:val="28"/>
        </w:rPr>
        <w:t>антикор</w:t>
        <w:softHyphen/>
        <w:t>рупционного мониторинг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ми субъектами антикоррупционного мониторинга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разработке и реализации мер по совершенствованию проведения ан</w:t>
        <w:softHyphen/>
        <w:t>тикоррупционного мониторинг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 подготовке предложений в план антикоррупционного мониторинга </w:t>
      </w:r>
      <w:r>
        <w:rPr>
          <w:spacing w:val="-1"/>
          <w:sz w:val="28"/>
          <w:szCs w:val="28"/>
        </w:rPr>
        <w:t>на очередной год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едложений в </w:t>
      </w:r>
      <w:r>
        <w:rPr>
          <w:spacing w:val="-1"/>
          <w:sz w:val="28"/>
          <w:szCs w:val="28"/>
        </w:rPr>
        <w:t xml:space="preserve">план </w:t>
      </w:r>
      <w:r>
        <w:rPr>
          <w:sz w:val="28"/>
          <w:szCs w:val="28"/>
        </w:rPr>
        <w:t>законопроектных работ Правитель</w:t>
        <w:softHyphen/>
      </w:r>
      <w:r>
        <w:rPr>
          <w:spacing w:val="-2"/>
          <w:sz w:val="28"/>
          <w:szCs w:val="28"/>
        </w:rPr>
        <w:t>ства Республики Казахстан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разработке и реализации мер по совершенствованию взаимодействия </w:t>
      </w:r>
      <w:r>
        <w:rPr>
          <w:spacing w:val="-1"/>
          <w:sz w:val="28"/>
          <w:szCs w:val="28"/>
        </w:rPr>
        <w:t>с участниками антикоррупционного мониторинга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Сведения о результатах антикоррупционного мониторинга могут при</w:t>
        <w:softHyphen/>
      </w:r>
      <w:r>
        <w:rPr>
          <w:spacing w:val="-2"/>
          <w:sz w:val="28"/>
          <w:szCs w:val="28"/>
        </w:rPr>
        <w:t>меняться для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работки и реализации мер по совершенствованию (пересмотру, изме</w:t>
        <w:softHyphen/>
      </w:r>
      <w:r>
        <w:rPr>
          <w:sz w:val="28"/>
          <w:szCs w:val="28"/>
        </w:rPr>
        <w:t>нению) национальных планов (программ, стратегий) противодействия корруп</w:t>
        <w:softHyphen/>
      </w:r>
      <w:r>
        <w:rPr>
          <w:spacing w:val="-1"/>
          <w:sz w:val="28"/>
          <w:szCs w:val="28"/>
        </w:rPr>
        <w:t>ции, иных программных документ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рректировки программ социально-экономического развития государств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международного взаимодействия государства с дру</w:t>
        <w:softHyphen/>
        <w:t>гими государствами и международными организациями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/>
          <w:sz w:val="28"/>
          <w:szCs w:val="28"/>
        </w:rPr>
        <w:t>Глава 8. Коррупционные правонарушения и ответственность за их совершение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татья 59. Классификация коррупционных правонарушений </w:t>
      </w:r>
    </w:p>
    <w:p>
      <w:pPr>
        <w:pStyle w:val="Normal"/>
        <w:numPr>
          <w:ilvl w:val="0"/>
          <w:numId w:val="17"/>
        </w:numPr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ррупционным правонарушениям (правонарушениях, связанных с коррупцией) относятся обладающие признаками коррупции дисциплинарные и административные правонарушения, а также преступления.</w:t>
      </w:r>
    </w:p>
    <w:p>
      <w:pPr>
        <w:pStyle w:val="Normal"/>
        <w:ind w:left="-426" w:right="283" w:firstLine="1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: К коррупционным правонарушениям (правонарушениям, связанным с коррупцией) относятся обладающие признаками коррупции административные правонарушения, а также преступ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95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К дисциплинарным коррупционным правонарушениям относятся обладающие признаками коррупции и не являющиеся преступлениями или административными правонарушениями служебные нарушения, за которые законами Республики Казахстан установлена дисциплинарная ответственность.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дисциплинарных коррупционных правонарушений устанавливается  настоящим Законом и иными законами Республики Казахстан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-284" w:right="28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ариант 2 – пункт 2 исключить при условии принятия варианта 2 пункта 1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 административным коррупционным правонарушениям относятся правонарушения, отнесенные к таковым Кодексом Республики Казахстан «Об административных и правонарушениях». Их перечень является исчерпывающим и подлежит пересмотру в случае внесения в Кодекс Республики Казахстан «Об административных правонарушениях»изменений или дополнений, затрагивающих сферу применения настоящего Закона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ррупционными преступлениями признаются преступления, отнесенные к таковым Уголовным кодексом Республики Казахстан. Перечень коррупционных преступлений является исчерпывающим и подлежит пересмотру в случае внесения в Уголовный кодекс Республики Казахстан изменений или дополнений, затрагивающих сферу применения настоящего Закона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0. Правонарушения, создающие условия для коррупции, и ответственность на них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ями, создающими условия для коррупции, являются следующие деяния, преследующие целью имущественных и иных выгод  лиц, уполномоченных на выполнение государственных функций, или лиц, приравненных к ним: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i/>
          <w:sz w:val="28"/>
          <w:szCs w:val="28"/>
        </w:rPr>
        <w:t xml:space="preserve">Вариант 2: </w:t>
      </w:r>
      <w:r>
        <w:rPr>
          <w:b/>
          <w:i/>
          <w:sz w:val="28"/>
          <w:szCs w:val="28"/>
        </w:rPr>
        <w:t>Статья 60. Правонарушения против установленного порядка противодействия коррупции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i/>
          <w:sz w:val="28"/>
          <w:szCs w:val="28"/>
        </w:rPr>
        <w:t>Правонарушения против установленного порядка противодействия коррупции, являются следующие деяния, преследующие целью имущественных и иных выгод  лиц, уполномоченных на выполнение государственных функций, или лиц, приравненных к ним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правомерное вмешательство в деятельность других государственных органов, организаций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спользование своих служебных полномочий при решении вопросов, связанных с удовлетворением материальных интересов указанных лиц, их супругов  либо родственников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544" w:leader="none"/>
          <w:tab w:val="left" w:pos="6237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предоставление непредусмотренных законом преимуществ (протекционизм, семейственность) при поступлении и продвижении по государственной службе, в </w:t>
      </w:r>
      <w:r>
        <w:rPr>
          <w:sz w:val="28"/>
          <w:szCs w:val="28"/>
        </w:rPr>
        <w:t>государственной организации или организации, в уставном капитале которой доля государства составляет более пятидесяти процентов, в том числе в национальном управляющем холдинге, национальном холдинге, национальной компании, национальном институте развития, акционером которых является госу-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544" w:leader="none"/>
          <w:tab w:val="left" w:pos="6237" w:leader="none"/>
        </w:tabs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ство, их дочерней организации, более пятидесяти процентов голосующих акций (долей участия) которой принадлежат им, а также юридическом лице, более пятидесяти процентов голосующих акций (долей участия) которого принадлежит указанной дочерней организации;</w:t>
      </w:r>
    </w:p>
    <w:p>
      <w:pPr>
        <w:pStyle w:val="Normal"/>
        <w:shd w:fill="FFFFFF" w:val="clear"/>
        <w:tabs>
          <w:tab w:val="clear" w:pos="720"/>
          <w:tab w:val="left" w:pos="1656" w:leader="none"/>
          <w:tab w:val="left" w:pos="2981" w:leader="none"/>
          <w:tab w:val="left" w:pos="5189" w:leader="none"/>
          <w:tab w:val="left" w:pos="6221" w:leader="none"/>
          <w:tab w:val="left" w:pos="8232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казание неправомерного предпочтения юридическим и физическим лицам при подготовке и принятии реш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му бы то ни было любого не предусмотренного законодательством содействия в осуществлении предпринимательской и иной связанной с извлечением дохода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  <w:tab w:val="left" w:pos="3341" w:leader="none"/>
          <w:tab w:val="left" w:pos="7200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использование в личных или групповых интересах информации, полученной при выполнении государственных функций, если таковая не подлежит официальному распростран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5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необоснованный отказ в информации физическим и юридическим лицам, предоставление которой предусмотрено законодательством, задержка ее, передача недостоверной или неполной информации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требование от физических или юридических лиц информации, предоставление которой этими лицами не предусмотрено законодательством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передача государственных финансовых и материальных ресурсов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тельные фонды отдельных кандидат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неоднократное нарушение установленного законом поряд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я обращений физических и юридических лиц и решения и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ящих в их компетенцию вопро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ение подарков и оказание неслужебных услуг вышестоящим официальным лицам для получения с использованием должностных полномочий указанных лиц имущественной выгоды, блага либо преиму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  <w:tab w:val="left" w:pos="2338" w:leader="none"/>
          <w:tab w:val="left" w:pos="3542" w:leader="none"/>
          <w:tab w:val="left" w:pos="4992" w:leader="none"/>
          <w:tab w:val="left" w:pos="6058" w:leader="none"/>
          <w:tab w:val="left" w:pos="8112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явное воспрепятствование физическим или юридическим лицам в реализации их прав и законных интерес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делегирование полномочий на государственное регулирование предпринимательской деятельности физическим или юридическим лицам осуществляющим такую деятельность, а также на контроль за нею'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передача государственных контрольных и надзорных функций организациям, не имеющим статуса государственного орган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 участие в азартных играх денежного или иного имущественного характера с вышестоящими или нижестоящими либо находящимися с ними в иной зависимости по службе или работе должностными лицами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вершение лицами, уполномоченными на выполнение государственных функций, или лицами, приравненными к ним, какого-либо из указанных в пункте 1 настоящей статьи правонарушений, если оно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ит признаков уголовно наказуемого деяния, влеч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жение в должности, увольнение с должности или иное освобождение выполнения государственных функций либо наложение в установленном законом порядке иного дисциплинарного взыскания. 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с должности или иное освобождение от выполнения государственных функций в установленном законом порядке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случае совершения депутатами Парламента Республики Казахстан какого-либо из указанных в пункте 1 настоящей статьи правонарушений, органы, указанные в пункте 2 статьи 12 настоящего Закона, уведомляют об этом избирательную комиссию, которая обязана в течение пяти дней со дня поступления материалов довести их до сведения соответствующей палаты Парламента Республики Казахстан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совершения лицами, указанными в подпункте 2) пункта 3 статьи 7 настоящего Закона, какого-либо из указанных в пункте 1 настоящей статьи правонарушений, органы, указанные в пункте 2 статьи 12 настоящего Закона, уведомляют об этом соответствующую избирательную комиссию. 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61. Коррупционные </w:t>
      </w:r>
      <w:r>
        <w:rPr>
          <w:b/>
          <w:bCs/>
          <w:color w:val="000000"/>
          <w:sz w:val="28"/>
          <w:szCs w:val="28"/>
        </w:rPr>
        <w:t xml:space="preserve">правонарушения, </w:t>
      </w:r>
      <w:r>
        <w:rPr>
          <w:b/>
          <w:color w:val="000000"/>
          <w:sz w:val="28"/>
          <w:szCs w:val="28"/>
        </w:rPr>
        <w:t xml:space="preserve">связанные с противоправным получением </w:t>
      </w:r>
      <w:r>
        <w:rPr>
          <w:b/>
          <w:bCs/>
          <w:color w:val="000000"/>
          <w:sz w:val="28"/>
          <w:szCs w:val="28"/>
        </w:rPr>
        <w:t xml:space="preserve">благ </w:t>
      </w:r>
      <w:r>
        <w:rPr>
          <w:b/>
          <w:color w:val="000000"/>
          <w:sz w:val="28"/>
          <w:szCs w:val="28"/>
        </w:rPr>
        <w:t>и преимуществ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оррупционными правонарушениями, связанными с противоправным получением благ и преимуществ, являются следующие деяния должностных и других лиц, выполняющих  государственные функции,  лиц, приравненных к ним, а также </w:t>
      </w:r>
      <w:r>
        <w:rPr>
          <w:sz w:val="28"/>
          <w:szCs w:val="28"/>
        </w:rPr>
        <w:t>лиц,  занимающих ответственные   государственные долж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нятие за исполнение своих государственных или приравненных к ним функций любого вознаграждения в виде денег, услуг и в иных формах от организаций, в которых лицо не выполняет соответствующие функции, а также от физических лиц, если иное не предусмотрено законодательством. Денежные средства, поступившие на счет лица, уполномоченного на выполнение государственных функций, или лица, приравненного к нему, без ведома указанного лица, а также средства, полученные им в связи с выполнением соответствующих функций в нарушение абзаца первого настоящего подпункта, подлежат не более чем в двухнедельный срок после их обнаружения перечислению в республиканский бюджет с представлением объяснения в соответствующий налоговый орган об обстоятельствах поступления таких средств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нятие подарков в связи с исполнением своих государственных или приравненных к ним функций либо от лиц, зависимых от них по службе, за общее покровительство или попустительство по службе.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, связанные с ограничением на принятие подарков, изложены в статье 22 настоящего Закона;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инятие услуг в связи с исполнением своих государственных или приравненных к ним функций либо от лиц, зависимых от них по службе, за общее покровительство или попустительство по служб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, поступившие без ведома указанного лица, а также полученные им в связи с исполнением соответствующих функций в нарушение абзаца первого настоящего подпункта, должны быть оплачены им путем перечисления денежных средств в республиканский бюджет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принятие приглашений во внутригосударственные и в зарубежные туристические, лечебно-оздоровительные и иные поездки за счет физических и юридических лиц, как иностранных, так и Республики Казахстан, за исключением поездок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иглашению супруга (супруги), родственников за их счет;</w:t>
      </w:r>
    </w:p>
    <w:p>
      <w:pPr>
        <w:pStyle w:val="Normal"/>
        <w:shd w:fill="FFFFFF" w:val="clear"/>
        <w:tabs>
          <w:tab w:val="clear" w:pos="720"/>
          <w:tab w:val="left" w:pos="2261" w:leader="none"/>
          <w:tab w:val="left" w:pos="4718" w:leader="none"/>
          <w:tab w:val="left" w:pos="7488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иглашению иных физических лиц (с согласия вышестоящего должностного лица или органа), если отношения с ними не затрагивают вопросов</w:t>
        <w:tab/>
        <w:t>служебной деятельности приглашаемых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мых в соответствии с международными договорами Республики Казахстан или на взаимной договоренности между государственными органами Республики Казахстан и государственными органами иностранных государств за счет средств соответствующих государственных органов и (или) международных организаций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мых с согласия вышестоящего должностного лица либо органа для участия в научных, спортивных, творческих, профессиональных, гуманитарных мероприятиях за счет средств организаций, в том числе поездок, осуществляемых в рамках уставной деятельности таких организаций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использование не предусмотренных законодательством преимуществ в получении кредитов, ссуд, приобретении ценных бумаг, недвижимости и иного имущества.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Члены семьи должностных и других лиц, выполняющих  государственные функции,  лиц, приравненных к ним, а также </w:t>
      </w:r>
      <w:r>
        <w:rPr>
          <w:sz w:val="28"/>
          <w:szCs w:val="28"/>
        </w:rPr>
        <w:t xml:space="preserve">лиц,  занимающих ответственные   государственные должности, </w:t>
      </w:r>
      <w:r>
        <w:rPr>
          <w:color w:val="000000"/>
          <w:sz w:val="28"/>
          <w:szCs w:val="28"/>
        </w:rPr>
        <w:t xml:space="preserve"> не вправе принимать подарки и услуги, приглашения в туристические, лечебно- оздоровительные и иные поездки за счет физических и юридических лиц, как иностранных, так и Республики Казахстан, с которыми указанное лицо связано по службе. Лицо, уполномоченное на выполнение государственных функций, или лицо, приравненное к нему, обязано в семидневный срок безвозмездно сдать незаконно полученные членами его семьи подарки в специальный государственный фонд и возместить стоимость услуг, которыми неправомерно воспользовались члены его семьи, путем перечисления денежных </w:t>
      </w:r>
      <w:r>
        <w:rPr>
          <w:sz w:val="28"/>
          <w:szCs w:val="28"/>
        </w:rPr>
        <w:t>средств в республиканский бюджет.</w:t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sz w:val="28"/>
          <w:szCs w:val="28"/>
        </w:rPr>
        <w:t>Совершение должностным и другим лицом, выполняющим  государственные функции,  лицом, приравненным к ним, а также лицом,  занимающим ответственные   государственные должности какого-либо из коррупционных правонарушений, указанных в пунктах 1 и 2 настоящей статьи, если оно не содержит признаков уголовно наказуемого деяния, влечет понижение в должности, увольнение с должности или иное освобождение от выполнения государственных функций либо наложение в установленном законом порядке иного дисциплинарного взыскания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торное</w:t>
      </w:r>
      <w:r>
        <w:rPr>
          <w:color w:val="000000"/>
          <w:sz w:val="28"/>
          <w:szCs w:val="28"/>
        </w:rPr>
        <w:t xml:space="preserve"> совершение любого из указанных правонарушений в т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  <w:tab/>
        <w:t>после</w:t>
        <w:tab/>
        <w:t>наложения</w:t>
        <w:tab/>
        <w:t>дисциплинарного взыскания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е правонарушение влечет увольнение или иное освобождение от выполнения соответствующих функций в порядке, установленном законами Республики Казахстан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случае совершения депутатами Парламента Республики Казахстан какого-либо из указанных в пункте 1 настоящей статьи правонарушений, органы, указанные в пункте 2 статьи 12 настоящего Закона, уведомляют об этом  избирательную комиссию, которая обязана в течение пяти дней со дня поступления материалов довести их до сведения соответствующей палаты Парламента Республики Казахстан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совершения лицами, указанными в подпункте 2) пункта 3 статьи 7 настоящего Закона, какого-либо из указанных в пункте 1 настоящей статьи правонарушений, органы, указанные в пункте 2 статьи 12 настоящего Закона, уведомляют об этом соответствующую избирательную комиссию. 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2. Сроки наложения дисциплинарных взысканий за совершение коррупционных правонарушений и правонарушений, создающих условия дли коррупции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лучае совершения коррупционного правонарушения либо правонарушения, создающего условия для коррупции, деяния должностных и других лиц, выполняющих  государственные функции,  лиц, приравненных к ним, а также </w:t>
      </w:r>
      <w:r>
        <w:rPr>
          <w:sz w:val="28"/>
          <w:szCs w:val="28"/>
        </w:rPr>
        <w:t xml:space="preserve">лиц,  занимающих ответственные   государственные должности, </w:t>
      </w:r>
      <w:r>
        <w:rPr>
          <w:color w:val="000000"/>
          <w:sz w:val="28"/>
          <w:szCs w:val="28"/>
        </w:rPr>
        <w:t>дисциплинарное взыскание налагается не позднее трех месяцев со дня обнаружения проступка и не может быть наложено позднее одного года со дня совершения проступка.</w:t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В случае отказа в возбуждении уголовного дела либо прекращения уголовного дела, но при наличии в деяниях лиц, указанных в пункте 1 настоящей статьи, признаков коррупционного административного либо дисциплинарного правонарушения, взыскание налагается в сроки, предусмотренные пунктом 1 настоящей статьи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3</w:t>
      </w:r>
      <w:r>
        <w:rPr>
          <w:b/>
          <w:i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тветственность за коррупционные правонаруш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Граждане Республики Казахстан, иностранные граждане и лица без гражданства за совершение коррупционных правонарушений несут уголовную, административную либо дисциплинарную ответственность в соответствии с законами Республики Казахст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В случае если подготовка и совершение коррупционных правонарушений или правонарушений, создающих условия для совершения коррупционных правонарушений, осуществляются от имени или в интересах юридического лица, к нему могут быть применены меры ответственности в соответствии с зако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я 64. Ответственность лиц, сообщивших заведомо ложную информацию о факте коррупционного правонарушения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5174" w:leader="none"/>
          <w:tab w:val="left" w:pos="8246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 xml:space="preserve">1. Государственный служащий, работник правоохранительного органа, сообщивших уполномоченному органу Республики Казахстан по противодействию коррупции, заведомо ложную информацию о факте коррупционного правонарушения в отношении конкретного лица, если их действия не образуют уголовно наказуемое деяние, наказываются в дисциплинарном порядке вплоть до увольнения с должности или иного освобождения от выполнения соответствующих функций по </w:t>
      </w:r>
      <w:r>
        <w:rPr>
          <w:sz w:val="28"/>
          <w:szCs w:val="28"/>
        </w:rPr>
        <w:t>представлению уполномоченного органа по противодействию коррупции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иными лицами, совершившими деяние, указанное в пункте 1 настоящей статьи, осуществляется профилактическая беседа. 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283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Устранение последствий коррупционных правонарушений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65. </w:t>
      </w:r>
      <w:r>
        <w:rPr>
          <w:b/>
          <w:bCs/>
          <w:color w:val="000000"/>
          <w:sz w:val="28"/>
          <w:szCs w:val="28"/>
        </w:rPr>
        <w:t xml:space="preserve">Взыскание </w:t>
      </w:r>
      <w:r>
        <w:rPr>
          <w:b/>
          <w:color w:val="000000"/>
          <w:sz w:val="28"/>
          <w:szCs w:val="28"/>
        </w:rPr>
        <w:t xml:space="preserve">(возврат) </w:t>
      </w:r>
      <w:r>
        <w:rPr>
          <w:b/>
          <w:bCs/>
          <w:color w:val="000000"/>
          <w:sz w:val="28"/>
          <w:szCs w:val="28"/>
        </w:rPr>
        <w:t xml:space="preserve">незаконно полученного </w:t>
      </w:r>
      <w:r>
        <w:rPr>
          <w:b/>
          <w:color w:val="000000"/>
          <w:sz w:val="28"/>
          <w:szCs w:val="28"/>
        </w:rPr>
        <w:t xml:space="preserve">имущества или стоимости </w:t>
      </w:r>
      <w:r>
        <w:rPr>
          <w:b/>
          <w:bCs/>
          <w:color w:val="000000"/>
          <w:sz w:val="28"/>
          <w:szCs w:val="28"/>
        </w:rPr>
        <w:t xml:space="preserve">незаконно </w:t>
      </w:r>
      <w:r>
        <w:rPr>
          <w:b/>
          <w:color w:val="000000"/>
          <w:sz w:val="28"/>
          <w:szCs w:val="28"/>
        </w:rPr>
        <w:t xml:space="preserve">предоставленных услуг после </w:t>
      </w:r>
      <w:r>
        <w:rPr>
          <w:b/>
          <w:bCs/>
          <w:color w:val="000000"/>
          <w:sz w:val="28"/>
          <w:szCs w:val="28"/>
        </w:rPr>
        <w:t xml:space="preserve">вступления в законную </w:t>
      </w:r>
      <w:r>
        <w:rPr>
          <w:b/>
          <w:color w:val="000000"/>
          <w:sz w:val="28"/>
          <w:szCs w:val="28"/>
        </w:rPr>
        <w:t>силу решения суда</w:t>
      </w:r>
    </w:p>
    <w:p>
      <w:pPr>
        <w:pStyle w:val="Normal"/>
        <w:shd w:fill="FFFFFF" w:val="clear"/>
        <w:tabs>
          <w:tab w:val="clear" w:pos="720"/>
          <w:tab w:val="left" w:pos="3240" w:leader="none"/>
          <w:tab w:val="left" w:pos="5261" w:leader="none"/>
          <w:tab w:val="left" w:pos="7877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о всех случаях незаконного обогащения должностных и других лиц,, выполняющих  государственные функции,  лиц, приравненных к ним, а также </w:t>
      </w:r>
      <w:r>
        <w:rPr>
          <w:sz w:val="28"/>
          <w:szCs w:val="28"/>
        </w:rPr>
        <w:t>лиц,  занимающих ответственные   государственные должности</w:t>
      </w:r>
      <w:r>
        <w:rPr>
          <w:color w:val="000000"/>
          <w:sz w:val="28"/>
          <w:szCs w:val="28"/>
        </w:rPr>
        <w:t>, в результате коррупционных правонарушений, незаконно полученное имущество подлежит обращению, а стоимость незаконно полученных услуг взысканию в доход государства.</w:t>
      </w:r>
    </w:p>
    <w:p>
      <w:pPr>
        <w:pStyle w:val="Normal"/>
        <w:shd w:fill="FFFFFF" w:val="clear"/>
        <w:tabs>
          <w:tab w:val="clear" w:pos="720"/>
          <w:tab w:val="left" w:pos="3322" w:leader="none"/>
          <w:tab w:val="left" w:pos="7109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2" w:leader="none"/>
          <w:tab w:val="left" w:pos="7109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2" w:leader="none"/>
          <w:tab w:val="left" w:pos="7109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2" w:leader="none"/>
          <w:tab w:val="left" w:pos="7109" w:leader="none"/>
        </w:tabs>
        <w:ind w:left="-284" w:righ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22" w:leader="none"/>
          <w:tab w:val="left" w:pos="7109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отказа добровольно сдать незаконно полученное имущество или оплатить государству его стоимость или стоимость незаконно полученных услуг, взыскание осуществляется по решению суда в доход государства по иску прокурора, налоговой службы либо других государственных органов и должностных лиц, уполномоченных на это законом.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Если должностное и другое лицо,, выполняющее  государственные функции,  лицо, приравненное к ним, а также </w:t>
      </w:r>
      <w:r>
        <w:rPr>
          <w:sz w:val="28"/>
          <w:szCs w:val="28"/>
        </w:rPr>
        <w:t>лицо,  занимающее ответственную   государственную должность</w:t>
      </w:r>
      <w:r>
        <w:rPr>
          <w:color w:val="000000"/>
          <w:sz w:val="28"/>
          <w:szCs w:val="28"/>
        </w:rPr>
        <w:t>, после увольнения, иного освобождения от выполнения соответствующих функций за совершенное коррупционное правонарушение отказывается выполнить требования, предусмотренные пунктом 1 настоящей статьи, должностное лицо или орган, принимающие решение о таком освобождении, направляют в налоговый орган по месту жительства виновного лица уведомление о полученных противоправных доходах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озврат, учет, хранение, оценка и реализация сданного имущества осуществляются в порядке, установленном законом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66. Недействительность </w:t>
      </w:r>
      <w:r>
        <w:rPr>
          <w:b/>
          <w:bCs/>
          <w:color w:val="000000"/>
          <w:sz w:val="28"/>
          <w:szCs w:val="28"/>
        </w:rPr>
        <w:t xml:space="preserve">нормативных правовых </w:t>
      </w:r>
      <w:r>
        <w:rPr>
          <w:b/>
          <w:color w:val="000000"/>
          <w:sz w:val="28"/>
          <w:szCs w:val="28"/>
        </w:rPr>
        <w:t xml:space="preserve">актов и действий, принятых и совершенных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 xml:space="preserve">результате коррупционных </w:t>
      </w:r>
      <w:r>
        <w:rPr>
          <w:b/>
          <w:bCs/>
          <w:color w:val="000000"/>
          <w:sz w:val="28"/>
          <w:szCs w:val="28"/>
        </w:rPr>
        <w:t>пра</w:t>
      </w:r>
      <w:r>
        <w:rPr>
          <w:b/>
          <w:color w:val="000000"/>
          <w:sz w:val="28"/>
          <w:szCs w:val="28"/>
        </w:rPr>
        <w:t>вон</w:t>
      </w:r>
      <w:r>
        <w:rPr>
          <w:b/>
          <w:bCs/>
          <w:color w:val="000000"/>
          <w:sz w:val="28"/>
          <w:szCs w:val="28"/>
        </w:rPr>
        <w:t>арушени</w:t>
      </w:r>
      <w:r>
        <w:rPr>
          <w:b/>
          <w:color w:val="000000"/>
          <w:sz w:val="28"/>
          <w:szCs w:val="28"/>
        </w:rPr>
        <w:t>й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нятие в результате коррупционных правонарушений нормативных и ненормативных правовых актов является основанием для их отмены лицами,</w:t>
        <w:tab/>
        <w:t>уполномоченными на отмену соответствующих актов, либо признания их недействительными в судебном порядке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йствия (бездействие) и решения, совершенные и принятые в результате коррупционных правонарушений, не влекущие административной и уголовной ответственности, обжалуются прокурором либо заинтересованными лицами в судебном порядке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7. Признание сделок недействительными, и аннулирование актов и действий, совершенных в результате коррупционных правонарушений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делки, заключенные в связи с совершением коррупционных правонарушений, признаются судом недействительными в установленном законом порядке. Совершенные в результате коррупционных правонарушений акты, действия могут быть аннулированы органом или должностным лицом, уполномоченным на принятие или отмену соответствующих актов, или судом по иску заинтересованных физических или юридических лиц, или прокурора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8. Возмещение вреда, причиненного коррупционным правонарушением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ред, причиненный коррупционным правонарушением, подлежит возмещению в полном объеме в соответствии с законами Республики Казахстан.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возмещении вреда, причиненного коррупционным правонарушением, учитывается моральный вред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right="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ind w:right="283" w:firstLine="567"/>
        <w:jc w:val="both"/>
        <w:rPr/>
      </w:pPr>
      <w:r>
        <w:rPr>
          <w:color w:val="000000"/>
          <w:sz w:val="28"/>
          <w:szCs w:val="28"/>
        </w:rPr>
        <w:t xml:space="preserve">3.Вред, причиненный коррупционными правонарушениями должностных  и других лиц, выполняющих  государственные функции,  лиц, приравненных к ним, а также </w:t>
      </w:r>
      <w:r>
        <w:rPr>
          <w:sz w:val="28"/>
          <w:szCs w:val="28"/>
        </w:rPr>
        <w:t>лиц,  занимающих ответственные   государственные должности</w:t>
      </w:r>
      <w:r>
        <w:rPr>
          <w:color w:val="000000"/>
          <w:sz w:val="28"/>
          <w:szCs w:val="28"/>
        </w:rPr>
        <w:t>, подлежит возмещению из средств республиканского бюджета в порядке, предусмотренном законами Республики Казахст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14" w:leader="none"/>
        </w:tabs>
        <w:ind w:left="-284" w:right="283" w:firstLine="851"/>
        <w:jc w:val="both"/>
        <w:rPr/>
      </w:pPr>
      <w:r>
        <w:rPr>
          <w:color w:val="000000"/>
          <w:sz w:val="28"/>
          <w:szCs w:val="28"/>
        </w:rPr>
        <w:t>Вред, причиненный гражданам и юридическим лицам Республики Казахстан, коррупционными правонарушениями лиц, обладающих публичным статусом в зарубежных и международных организациях, подлежит возмещению в соответствии с международными правовыми нормами, в том числе международными договорами, ратифицированными Республикой Казахстан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/>
      </w:pPr>
      <w:r>
        <w:rPr>
          <w:b/>
          <w:sz w:val="28"/>
          <w:szCs w:val="28"/>
        </w:rPr>
        <w:t>Глава 10. Международное сотрудничество в сфере противодействия коррупции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-284" w:right="283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я 69. Цели и принципы международного сотрудничества в сфере противодействия корруп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еждународное сотрудничеств Республики Казахстан в сфере противодействия коррупции призвано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овать реализации целей и задач противодействия коррупции, изложенных в статье 1 настоящего Закон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предупреждение, выявление, пресечение и раскрытие коррупционных правонарушений, в том числе совершаемых служащими международных организаций, при осуществлении международного сотрудничества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унификации антикоррупционных норм национальных законодательств и внедрению международных антикоррупционных стандарт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повышение антикоррупционного рейтинга и укрепление международного авторитета государств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новными принципами деятельности Республики Казахстан при осуществлении международного сотрудничества в сфере противодействия коррупции являются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чество по достижению целей, указанных в пункт первом настоящей статьи, с учетом антикоррупционных стандартов сфер правового регулирования, установленных в главе 5 настоящего Закона и (или) определенных в международных договорах, ратифицированных Республикой Казахстан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ость интересов национальной безопасности государства и гарантий их защищенност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енство условий сотрудничества в сфере противодействия 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протекционизм в отношении зарубежных и международных организаций, характеризующихся наиболее низкими показателями коррупционной пораженност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 на использование подкупа при осуществлении международного сотрудничества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70.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риоритетные направления международного сотрудничества в сфере противодействия коррупции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сотрудничество Республики Казахстан в сфере антикоррупционной политики осуществляется по следующим приоритетным направлениям: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ая помощь по уголовным и гражданским делам о коррупционных правонарушениях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ое толкование законодательных и иных нормативных правовых актов, ведение национального нормотворчества с учетом международных антикоррупционных стандартов и принципов, равно как ведение международного нормотворчества с учетом национальных антикоррупционных стандартов,в том числе проведение научной антикоррупционной экспертизы международных нормативных правовых акт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антикоррупционных исследований;</w:t>
      </w:r>
    </w:p>
    <w:p>
      <w:pPr>
        <w:pStyle w:val="Normal"/>
        <w:shd w:fill="FFFFFF" w:val="clear"/>
        <w:tabs>
          <w:tab w:val="clear" w:pos="720"/>
          <w:tab w:val="left" w:pos="5707" w:leader="none"/>
          <w:tab w:val="left" w:pos="8323" w:leader="none"/>
          <w:tab w:val="left" w:pos="9187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стратегий и программ сотрудничества в сфер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действия коррупции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ен специалистами и технологиями в сфере противодействия коррупции, обмен опытом работы и организация научно-методического обеспечения антикоррупционной деятельности, создание и функционирование информационных систем, ориентированных на борьбу с коррупцией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щь в подготовке и повышении квалификации кадров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овой защиты и поддержки антикоррупционной деятельности граждан государства и иностранных граждан и организаций, в том числе работающих за рубежом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1. Правовая помощь по уголовным и гражданским делам о коррупционных правонарушениях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426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вая помощь по уголовным делам о коррупционных правонарушениях осуществляется уполномоченными государственными органами  в соответствии с законами Республики Казахстан и  положениями международных договоров, ратифицированных Республикой Казахстан, путем: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ена информацией о готовящихся или совершенных преступлениях и причастных к ним лицах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я запросов о проведении оперативно-розыскных мероприятий и производстве отдельных процессуальных действий по уголовным делам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ыска лиц, скрывающихся от следствия, суда или отбывания наказания (исполнения судебного решения)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ержания или заключения лица под стражу для обеспечения целей выдачи лица, совершившего преступление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я об обвинительных приговорах, вступивших в силу по делам о соответствующих преступлениях, в том числе передачи сведений о физических или юридических лицах, включенных в обособленные регистры лиц, понесших уголовные наказания за совершение соответствующих преступлений;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ния и обеспечения исполнения решений судов зарубежных государств по делам о соответствующих правонарушениях, в том числе о возмещении вреда, причиненного такими правонарушениями, а также решений о конфискации находящегося на территории государства имущества, полученного в результате совершения коррупционных преступлений, или эквивалентного ему имущества.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Иностранные граждане, лица без гражданства иностранные юридические лица, обладающие гражданской правоспособностью, созданные в соответствии с законодательством иностранных государств, международные организации, а также их филиалы и представительства (иностранные организации), обвиняемые (подозреваемые) в совершении коррупционных правонарушений за пределами Республики Казахстан, подлежат ответственности в соответствии с законами Республики Казахстан в случаях и порядке, предусмотренных международным договорами, ратифицированными Республикой Казахстан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72. Международный </w:t>
      </w:r>
      <w:r>
        <w:rPr>
          <w:b/>
          <w:color w:val="000000"/>
          <w:sz w:val="28"/>
          <w:szCs w:val="28"/>
        </w:rPr>
        <w:t xml:space="preserve">обмен информацией в сфере предупреждени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противодействия коррупции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5342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полномоченный орган Республики Казахстан в сфере противодействия коррупции может предоставлять соответствующим органам иностранных государств и получать от них информацию, в том числе с ограниченным доступом, по вопросам предупреждения и противодействия коррупции с соблюдением требований законов Республики Казахстан и международных договоров, ратифицированных Республикой Казахстан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едоставление органам иностранных государств информации по вопросам, связанным с предупреждением и противодействием коррупции, возможно только в случае, если эти органы и соответствующий уполномоченный орган Республики Казахстан могут установить такой режим доступа к информации, который делает невозможным раскрытие информации для других целей или ее разглашение каким-либо способом, в том числе путем несанкционированного доступа.</w:t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73. Меры по возвращению в Республику </w:t>
      </w:r>
      <w:r>
        <w:rPr>
          <w:b/>
          <w:bCs/>
          <w:color w:val="000000"/>
          <w:sz w:val="28"/>
          <w:szCs w:val="28"/>
        </w:rPr>
        <w:t xml:space="preserve">Казахстан </w:t>
      </w:r>
      <w:r>
        <w:rPr>
          <w:b/>
          <w:color w:val="000000"/>
          <w:sz w:val="28"/>
          <w:szCs w:val="28"/>
        </w:rPr>
        <w:t>доходов, полученных</w:t>
        <w:tab/>
        <w:t xml:space="preserve">вследствие коррупционных правонарушений,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 xml:space="preserve">распоряжение </w:t>
      </w:r>
      <w:r>
        <w:rPr>
          <w:b/>
          <w:bCs/>
          <w:color w:val="000000"/>
          <w:sz w:val="28"/>
          <w:szCs w:val="28"/>
        </w:rPr>
        <w:t xml:space="preserve">изъятыми </w:t>
      </w:r>
      <w:r>
        <w:rPr>
          <w:b/>
          <w:color w:val="000000"/>
          <w:sz w:val="28"/>
          <w:szCs w:val="28"/>
        </w:rPr>
        <w:t>доходами, полученными вследствие коррупционных правонарушений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а Казахстан осуществляет меры по возвращению средств и иного имущества, полученных вследствие коррупционных правонарушений, и распоряжается этими средствами и имуществом в соответствии с законами республики Казахстан и международными договорами, ратифицированными Республикой Казахстан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284" w:right="283" w:firstLine="851"/>
        <w:jc w:val="both"/>
        <w:rPr/>
      </w:pPr>
      <w:r>
        <w:rPr>
          <w:b/>
          <w:bCs/>
          <w:spacing w:val="13"/>
          <w:sz w:val="28"/>
          <w:szCs w:val="28"/>
        </w:rPr>
        <w:t>Глава 11. Заключительные положения</w:t>
      </w:r>
    </w:p>
    <w:p>
      <w:pPr>
        <w:pStyle w:val="Normal"/>
        <w:shd w:fill="FFFFFF" w:val="clear"/>
        <w:spacing w:lineRule="exact" w:line="278"/>
        <w:ind w:left="-284" w:right="283" w:firstLine="851"/>
        <w:jc w:val="both"/>
        <w:rPr>
          <w:b/>
          <w:b/>
          <w:bCs/>
          <w:color w:val="FF0000"/>
          <w:spacing w:val="13"/>
          <w:sz w:val="28"/>
          <w:szCs w:val="28"/>
        </w:rPr>
      </w:pPr>
      <w:r>
        <w:rPr>
          <w:b/>
          <w:bCs/>
          <w:color w:val="FF0000"/>
          <w:spacing w:val="13"/>
          <w:sz w:val="28"/>
          <w:szCs w:val="28"/>
        </w:rPr>
      </w:r>
    </w:p>
    <w:p>
      <w:pPr>
        <w:pStyle w:val="Style13"/>
        <w:spacing w:before="0" w:after="0"/>
        <w:ind w:left="-284" w:right="283" w:firstLine="851"/>
        <w:jc w:val="both"/>
        <w:rPr/>
      </w:pP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татья 74. </w:t>
      </w:r>
      <w:r>
        <w:rPr>
          <w:b/>
          <w:bCs/>
          <w:color w:val="000080"/>
          <w:sz w:val="28"/>
          <w:szCs w:val="28"/>
        </w:rPr>
        <w:t> </w:t>
      </w:r>
      <w:r>
        <w:rPr>
          <w:b/>
          <w:bCs/>
          <w:sz w:val="28"/>
          <w:szCs w:val="28"/>
        </w:rPr>
        <w:t>Порядок введения в действие настоящего Закона</w:t>
      </w:r>
      <w:r>
        <w:rPr>
          <w:b/>
          <w:sz w:val="28"/>
          <w:szCs w:val="28"/>
        </w:rPr>
        <w:t xml:space="preserve">               </w:t>
      </w:r>
    </w:p>
    <w:p>
      <w:pPr>
        <w:pStyle w:val="Style13"/>
        <w:spacing w:before="0" w:after="0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Закон вводится в действие по истечении десяти календарных дней после его первого официального опубликования.     </w:t>
      </w:r>
    </w:p>
    <w:p>
      <w:pPr>
        <w:pStyle w:val="Style13"/>
        <w:spacing w:before="0" w:after="0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-284" w:right="283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ind w:right="28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ind w:right="28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ind w:left="-284" w:right="283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spacing w:before="0" w:after="0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3"/>
        <w:spacing w:before="0" w:after="0"/>
        <w:ind w:left="-284"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color w:val="0000FF"/>
          <w:sz w:val="28"/>
          <w:szCs w:val="28"/>
        </w:rPr>
        <w:t xml:space="preserve">    </w:t>
      </w:r>
      <w:r>
        <w:rPr>
          <w:rFonts w:cs="Zan Courier New;Courier New" w:ascii="Zan Courier New;Courier New" w:hAnsi="Zan Courier New;Courier New"/>
          <w:color w:val="0000FF"/>
          <w:sz w:val="28"/>
          <w:szCs w:val="28"/>
        </w:rPr>
        <w:t>     </w:t>
      </w:r>
      <w:r>
        <w:rPr>
          <w:rFonts w:eastAsia="Zan Courier New;Courier New" w:cs="Zan Courier New;Courier New" w:ascii="Zan Courier New;Courier New" w:hAnsi="Zan Courier New;Courier New"/>
          <w:color w:val="0000FF"/>
          <w:sz w:val="28"/>
          <w:szCs w:val="28"/>
        </w:rPr>
        <w:t xml:space="preserve"> </w:t>
      </w:r>
    </w:p>
    <w:p>
      <w:pPr>
        <w:pStyle w:val="Style13"/>
        <w:spacing w:before="0" w:after="0"/>
        <w:ind w:left="-284" w:right="283" w:firstLine="851"/>
        <w:jc w:val="both"/>
        <w:rPr>
          <w:rFonts w:ascii="Zan Courier New;Courier New" w:hAnsi="Zan Courier New;Courier New" w:cs="Zan Courier New;Courier New"/>
          <w:color w:val="0000FF"/>
          <w:sz w:val="28"/>
          <w:szCs w:val="28"/>
        </w:rPr>
      </w:pPr>
      <w:r>
        <w:rPr>
          <w:rFonts w:cs="Zan Courier New;Courier New" w:ascii="Zan Courier New;Courier New" w:hAnsi="Zan Courier New;Courier New"/>
          <w:color w:val="0000FF"/>
          <w:sz w:val="28"/>
          <w:szCs w:val="28"/>
        </w:rPr>
        <w:br/>
      </w:r>
    </w:p>
    <w:sectPr>
      <w:headerReference w:type="default" r:id="rId12"/>
      <w:headerReference w:type="first" r:id="rId13"/>
      <w:type w:val="nextPage"/>
      <w:pgSz w:w="11906" w:h="16838"/>
      <w:pgMar w:left="1418" w:right="569" w:gutter="0" w:header="720" w:top="96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S Sans Serif" w:hAnsi="MS Sans Serif" w:cs="MS Sans Seri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next w:val="Heading2"/>
    <w:qFormat/>
    <w:pPr>
      <w:widowControl/>
      <w:autoSpaceDE w:val="true"/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17.1850000 " TargetMode="External"/><Relationship Id="rId3" Type="http://schemas.openxmlformats.org/officeDocument/2006/relationships/hyperlink" Target="jl:30366217.1850000 " TargetMode="External"/><Relationship Id="rId4" Type="http://schemas.openxmlformats.org/officeDocument/2006/relationships/hyperlink" Target="jl:30366217.1850000 " TargetMode="External"/><Relationship Id="rId5" Type="http://schemas.openxmlformats.org/officeDocument/2006/relationships/hyperlink" Target="jl:30366217.1850000 " TargetMode="External"/><Relationship Id="rId6" Type="http://schemas.openxmlformats.org/officeDocument/2006/relationships/hyperlink" Target="jl:1009795.90000 " TargetMode="External"/><Relationship Id="rId7" Type="http://schemas.openxmlformats.org/officeDocument/2006/relationships/hyperlink" Target="jl:1021682.5320000 " TargetMode="External"/><Relationship Id="rId8" Type="http://schemas.openxmlformats.org/officeDocument/2006/relationships/hyperlink" Target="jl:1006061.1470000 " TargetMode="External"/><Relationship Id="rId9" Type="http://schemas.openxmlformats.org/officeDocument/2006/relationships/hyperlink" Target="jl:1006061.1570000 " TargetMode="External"/><Relationship Id="rId10" Type="http://schemas.openxmlformats.org/officeDocument/2006/relationships/hyperlink" Target="jl:1009795.60200 " TargetMode="External"/><Relationship Id="rId11" Type="http://schemas.openxmlformats.org/officeDocument/2006/relationships/hyperlink" Target="jl:30466908.0 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1:00Z</dcterms:created>
  <dc:creator>Uas</dc:creator>
  <dc:description/>
  <dc:language>en-US</dc:language>
  <cp:lastModifiedBy>Марина Будиянская</cp:lastModifiedBy>
  <cp:lastPrinted>2013-06-05T16:31:00Z</cp:lastPrinted>
  <dcterms:modified xsi:type="dcterms:W3CDTF">2013-06-28T09:01:00Z</dcterms:modified>
  <cp:revision>2</cp:revision>
  <dc:subject/>
  <dc:title>Закон Республики Казахстан О ПРОТИВОДЕЙСТВИИ КОРРУП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87977882</vt:r8>
  </property>
</Properties>
</file>